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ŁADKI CZŁONKOWSK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do 1.000.000 PLN  przychodu rocznie – 20 zł miesięcz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od 1.000.000 PLN do 5.000.000 PLN przychodu rocznie – 50 zł miesięcz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od 5.000.000 PLN do 10.000.000 PLN przychodu rocznie  – 100 zł miesięcz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powyżej 10.000.000 PLN przychodu rocznie – 200 zł miesięczn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pisowe – 6 x składka miesięczn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konta NIG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KO BP oddział w Nowym Tomyślu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r konta 80 1020 4144 0000 6802 0077 7698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37:00Z</dcterms:created>
  <dc:creator>Chifa</dc:creator>
  <dc:description/>
  <cp:keywords/>
  <dc:language>en-US</dc:language>
  <cp:lastModifiedBy>nig</cp:lastModifiedBy>
  <cp:lastPrinted>2006-05-04T08:54:00Z</cp:lastPrinted>
  <dcterms:modified xsi:type="dcterms:W3CDTF">2008-06-05T08:37:00Z</dcterms:modified>
  <cp:revision>2</cp:revision>
  <dc:subject/>
  <dc:title>SKŁADKI CZŁONKOWSKIE</dc:title>
</cp:coreProperties>
</file>