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 xml:space="preserve">Nowotomyska Izby Gospodarcza oraz Akademia Słońca 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;Times New Roman" w:ascii="Calibri;Times New Roman" w:hAnsi="Calibri;Times New Roman"/>
          <w:sz w:val="28"/>
          <w:szCs w:val="28"/>
        </w:rPr>
        <w:t>Z</w:t>
      </w:r>
      <w:r>
        <w:rPr>
          <w:rFonts w:cs="Calibri;Times New Roman" w:ascii="Calibri;Times New Roman" w:hAnsi="Calibri;Times New Roman"/>
          <w:sz w:val="28"/>
          <w:szCs w:val="28"/>
        </w:rPr>
        <w:t>apraszają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wszystkich zainteresowanych tematyką solarną, do udziału w bezpłatnym szkoleni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Calibri;Times New Roman" w:hAnsi="Calibri;Times New Roman"/>
          <w:sz w:val="28"/>
          <w:szCs w:val="28"/>
        </w:rPr>
        <w:t>które  odbędzie się 3 marca w godzinach 12.00 – 14.00 w  Salce Szkoleniowej Nowotomyskiej Izby Gospodarczej, ul. Kolejowa 2.</w:t>
      </w:r>
    </w:p>
    <w:p>
      <w:pPr>
        <w:pStyle w:val="Normal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  <w:t xml:space="preserve">Na szkoleniu omówione zostaną 3 zagadnienia: 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  <w:t>- Odnawialne Źródła Energii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  <w:t>- Kolektory Słoneczne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  <w:t>- 45% dopłaty do Kolektorów Słonecznych – zasady otrzymania dotacji.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ourier New"/>
          <w:sz w:val="28"/>
          <w:szCs w:val="28"/>
        </w:rPr>
      </w:pPr>
      <w:r>
        <w:rPr>
          <w:rFonts w:cs="Courier New" w:ascii="Calibri;Times New Roman" w:hAnsi="Calibri;Times New Roman"/>
          <w:sz w:val="28"/>
          <w:szCs w:val="28"/>
        </w:rPr>
        <w:t>Dodatkowo emitowany będzie film pokazujący jak montujemy zestaw solarny.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360" w:hanging="0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miana energii słonecznej na ciepło jest rozwiązaniem czystym i prostym, ponieważ słońce dostarcza nam jej w sposób nieprzerwany. Dzisiejsze technologie są na tyle zaawansowane, aby energia słoneczna mogła być dostępna dla każdego. Wykorzystaj tę czystą i odnawialną energię i ogranicz zużycie energii pozyskiwanej z paliw kopalnianych. Zadbaj o przyszłość Ziemi oraz swoich dzieci. Zasada jest prosta: kolektory znajdujące się na dachu, lub w pobliżu domu ogrzewają płyn solarny, który przepływając rurami dostarcza ciepło do zbiornika ciepłej wody użytkowej, wody grzewczej lub basenu. O tych podstawowych faktach wie coraz więcej Polaków, jednak nadal pojawiają się pytania związane z zastosowaniem kolektorów: jaki mają wpływ na środowisko? Co można zyskać stosując takie rozwiązania? Jak można sfinansować taką inwestycję? Odpowiedzi na te pytania będzie można usłyszeć w trakcie bezpłatnych szkoleń organizowanych w ramach projektu AKADEMIA SŁOŃCA. Poza wykładami na temat OZE, analizą efektów stosowania kolektorów słonecznych i możliwością uzyskania dofinansowania z Narodowego Funduszu Ochrony Środowiska i Gospodarki Wodnej (NFOŚiGW), zaprezentowany zostanie również film „Jak przebiega instalacja kolektorów słonecznych w domkach jednorodzinnych”, który zobrazuje kwestie montażu zestawów solarnych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Szczegóły wszystkich terminów i lokalizacji szkoleń na stronie </w:t>
      </w:r>
      <w:hyperlink r:id="rId2">
        <w:r>
          <w:rPr>
            <w:rStyle w:val="InternetLink"/>
            <w:rFonts w:cs="Calibri;Times New Roman" w:ascii="Calibri;Times New Roman" w:hAnsi="Calibri;Times New Roman"/>
            <w:color w:val="000000"/>
            <w:sz w:val="28"/>
            <w:szCs w:val="28"/>
          </w:rPr>
          <w:t>www.akademia-slonca.pl</w:t>
        </w:r>
      </w:hyperlink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Na tej stronie już teraz można zadawać pytania Organizatorom i usłyszeć odpowiedzi w trakcie szkolenia.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Zapraszamy!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95325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60960</wp:posOffset>
          </wp:positionV>
          <wp:extent cx="2066925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2066925" cy="4381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1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-slonc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2:00Z</dcterms:created>
  <dc:creator>kfraszczak</dc:creator>
  <dc:description/>
  <cp:keywords/>
  <dc:language>en-US</dc:language>
  <cp:lastModifiedBy>NIG</cp:lastModifiedBy>
  <cp:lastPrinted>2011-01-25T14:17:00Z</cp:lastPrinted>
  <dcterms:modified xsi:type="dcterms:W3CDTF">2011-01-25T10:09:00Z</dcterms:modified>
  <cp:revision>4</cp:revision>
  <dc:subject/>
  <dc:title>NOTATKA PRASOWA</dc:title>
</cp:coreProperties>
</file>