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>Potwierdzamy udział następujących osób w szkoleniu 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hanging="5"/>
        <w:rPr>
          <w:b/>
          <w:b/>
          <w:iCs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>Inicjatywa JEREMI – unijne wsparcie dla przedsiębiorców – 16.10.2014r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/>
      </w:pPr>
      <w:r>
        <w:rPr>
          <w:i/>
          <w:color w:val="00000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635</wp:posOffset>
                </wp:positionV>
                <wp:extent cx="93472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tabs>
              <w:tab w:val="clear" w:pos="708"/>
              <w:tab w:val="center" w:pos="3402" w:leader="none"/>
              <w:tab w:val="right" w:pos="6804" w:leader="none"/>
            </w:tabs>
            <w:jc w:val="lef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ab/>
            <w:t xml:space="preserve">KARTA ZGŁOSZENIOWA     </w:t>
          </w: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832610" cy="784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5" r="-2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8"/>
              <w:szCs w:val="28"/>
            </w:rPr>
            <w:tab/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3:00Z</dcterms:created>
  <dc:creator>Jacek Radecki</dc:creator>
  <dc:description/>
  <dc:language>en-US</dc:language>
  <cp:lastModifiedBy>kuczanpl</cp:lastModifiedBy>
  <cp:lastPrinted>2010-10-20T12:13:00Z</cp:lastPrinted>
  <dcterms:modified xsi:type="dcterms:W3CDTF">2014-10-02T13:23:00Z</dcterms:modified>
  <cp:revision>2</cp:revision>
  <dc:subject/>
  <dc:title/>
</cp:coreProperties>
</file>