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594360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120" y="124560"/>
                            <a:ext cx="5842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65600"/>
                              <a:ext cx="2926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5320"/>
                              <a:ext cx="273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7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8840"/>
                              <a:ext cx="16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564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-46.8pt;width:55.8pt;height:55.2pt" coordorigin="-146,-936" coordsize="1116,1104">
                <v:rect id="shape_0" stroked="f" o:allowincell="f" style="position:absolute;left:-146;top:-936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;top:-740;width:921;height:896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231;top:-550;width:546;height:5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292;top:-479;width:460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315;top:-464;width:430;height:4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370;top:-403;width:355;height:37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386;top:-384;width:326;height:338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439;top:-332;width:257;height:2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578;top:-238;width:246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590;top:-199;width:208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590;top:-199;width:208;height:2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;top:25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;top:-740;width:91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7610</wp:posOffset>
            </wp:positionH>
            <wp:positionV relativeFrom="paragraph">
              <wp:posOffset>-625475</wp:posOffset>
            </wp:positionV>
            <wp:extent cx="1790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8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6.7pt;margin-top:-34.35pt;width:133.15pt;height:34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70290695" r:id="rId3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lska Fundacja Przedsiębiorczości (PFP) – jako instytucja wspierająca rozwój mikro, małych i średnich przedsiębiorstw (MSP) oraz Nowotomyska Izba Gospodarcza mają przyjemność zaprosić Państwa na bezpłatne szkolenie pt. </w:t>
      </w:r>
      <w:r>
        <w:rPr>
          <w:rFonts w:cs="Arial" w:ascii="Arial" w:hAnsi="Arial"/>
          <w:b/>
          <w:sz w:val="22"/>
          <w:szCs w:val="22"/>
        </w:rPr>
        <w:t>„Skuteczne motywowanie pracowników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zasobami ludzkimi, jak i skuteczne motywowanie pracowników, to jedna z najcenniejszych umiejętności, ale także jedno z największych wyzwań dla menedżera. Wielu z nich stawia sobie pytanie, co zrobić, aby pracownicy skutecznie wykorzystywali swój potencjał w pracy zawodowej? Celem tego szkolenia jest dostarczenie menadżerom technik regulacji zachowań podwładnych oraz wzmacniania postaw aktywnych i kreatywnych, dzięki stosowaniu właściwego systemu motywacji. Szczególny nacisk kładziony jest na pokazanie i wypraktykowanie sztuki motywacji opartej na zdrowych regułach gry ekonomicznej. Oznaczają one, że pracownicy chcą wkładać w pracę dodatkowy wysiłek fizyczny i intelektualny, aby zwiększyć swoje dochody. Powinni zarazem czerpać satysfakcję z dobrego wywiązywania się obowiązków, zapewniając jednocześnie sukces swojej firm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rzeznaczone jest dla menedżerów zarządzających zasobami ludzkimi, dla wszystkich pracowników zarządzających zespołami i chcących zwiększyć poziom motywacji swoich podwładnych, a także dla wszystkich osób odpowiedzialnych za budowanie skutecznych i efektywnych zespołów pracow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poprowadzi pani </w:t>
      </w:r>
      <w:r>
        <w:rPr>
          <w:rFonts w:cs="Arial" w:ascii="Arial" w:hAnsi="Arial"/>
          <w:b/>
          <w:sz w:val="22"/>
          <w:szCs w:val="22"/>
        </w:rPr>
        <w:t>Kamila Czarnuch</w:t>
      </w:r>
      <w:r>
        <w:rPr>
          <w:rFonts w:cs="Arial" w:ascii="Arial" w:hAnsi="Arial"/>
          <w:sz w:val="22"/>
          <w:szCs w:val="22"/>
        </w:rPr>
        <w:t xml:space="preserve"> – certyfikowany trener biznesu, socjolog, doradca psychospołeczny, wykładowca Polskiej Fundacji Przedsiębiorcz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seminarium uczestnicy otrzymają materiały szkoleniowe, a po szkoleniu zaświadczenie o uczestnictwie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lenie odbędzie się dnia 12 październik 2010r. w godzinach 09.00 – 15.45 </w:t>
      </w:r>
      <w:r>
        <w:rPr>
          <w:rFonts w:cs="Arial" w:ascii="Arial" w:hAnsi="Arial"/>
          <w:sz w:val="22"/>
          <w:szCs w:val="22"/>
        </w:rPr>
        <w:t>w siedzibie</w:t>
      </w:r>
      <w:r>
        <w:rPr>
          <w:rFonts w:cs="Arial" w:ascii="Arial" w:hAnsi="Arial"/>
          <w:i/>
          <w:sz w:val="22"/>
          <w:szCs w:val="22"/>
        </w:rPr>
        <w:t xml:space="preserve"> Nowotomyskiej Izby Gospodarczej (salka szkoleniowa)</w:t>
      </w:r>
      <w:r>
        <w:rPr>
          <w:rFonts w:cs="Arial" w:ascii="Arial" w:hAnsi="Arial"/>
          <w:sz w:val="22"/>
          <w:szCs w:val="22"/>
        </w:rPr>
        <w:t xml:space="preserve"> w Nowym Tomyślu, ul. Kolejowa 2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dział w szkoleniu jest bezpłatny</w:t>
      </w:r>
      <w:r>
        <w:rPr>
          <w:rFonts w:cs="Arial" w:ascii="Arial" w:hAnsi="Arial"/>
          <w:color w:val="000000"/>
          <w:sz w:val="22"/>
          <w:szCs w:val="22"/>
        </w:rPr>
        <w:t xml:space="preserve">. W celu rezerwacji miejsca dla Państwa Firmy, prosimy o </w:t>
      </w:r>
      <w:r>
        <w:rPr>
          <w:rFonts w:cs="Arial" w:ascii="Arial" w:hAnsi="Arial"/>
          <w:sz w:val="22"/>
          <w:szCs w:val="22"/>
        </w:rPr>
        <w:t xml:space="preserve">wypełnienie formularza zgłoszeniowego i wysłanie go mailem na adre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.kuczynska@nig.org.pl</w:t>
        </w:r>
      </w:hyperlink>
      <w:r>
        <w:rPr>
          <w:rFonts w:cs="Arial" w:ascii="Arial" w:hAnsi="Arial"/>
          <w:sz w:val="22"/>
          <w:szCs w:val="22"/>
        </w:rPr>
        <w:t xml:space="preserve"> lub faksem na numer (61) 44 20 139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stateczny termin przyjmowania zgłoszeń:</w:t>
      </w:r>
      <w:r>
        <w:rPr>
          <w:rFonts w:cs="Arial" w:ascii="Arial" w:hAnsi="Arial"/>
          <w:sz w:val="22"/>
          <w:szCs w:val="22"/>
        </w:rPr>
        <w:t xml:space="preserve"> 1 październik 2010r. (piątek) !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ytań, prosimy o kontakt  z biurem Nowotomyskiej Izb Gospodarczej, tel.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061 44 20 185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ig@poczta.f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.kuczynska@nig.org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DECZNIE ZAPRASZAMY !!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17525</wp:posOffset>
                </wp:positionV>
                <wp:extent cx="708660" cy="701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120" y="124560"/>
                            <a:ext cx="5842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65600"/>
                              <a:ext cx="2926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5320"/>
                              <a:ext cx="273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7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8840"/>
                              <a:ext cx="16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564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40.75pt;width:55.8pt;height:55.2pt" coordorigin="-7,-815" coordsize="1116,1104">
                <v:rect id="shape_0" stroked="f" o:allowincell="f" style="position:absolute;left:-7;top:-815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7;top:-619;width:921;height:895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370;top:-429;width:546;height:5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431;top:-358;width:460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454;top:-343;width:430;height:4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509;top:-282;width:355;height:37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525;top:-263;width:326;height:338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578;top:-211;width:257;height:2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717;top:-117;width:246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729;top:-78;width:208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729;top:-78;width:208;height:2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fillcolor="white" stroked="f" o:allowincell="f" style="position:absolute;left:194;top:146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7;top:-619;width:91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0140</wp:posOffset>
            </wp:positionH>
            <wp:positionV relativeFrom="paragraph">
              <wp:posOffset>-704215</wp:posOffset>
            </wp:positionV>
            <wp:extent cx="179070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89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2pt;margin-top:-30.95pt;width:133.15pt;height:34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79997094" r:id="rId9"/>
        </w:object>
      </w:r>
    </w:p>
    <w:p>
      <w:pPr>
        <w:pStyle w:val="TextBody"/>
        <w:rPr>
          <w:rFonts w:ascii="Arial" w:hAnsi="Arial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ogram szkolen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„</w:t>
      </w:r>
      <w:r>
        <w:rPr>
          <w:rFonts w:cs="Arial"/>
          <w:b/>
          <w:sz w:val="32"/>
        </w:rPr>
        <w:t>Skuteczne motywowanie pracowników”</w:t>
      </w:r>
    </w:p>
    <w:p>
      <w:pPr>
        <w:pStyle w:val="TextBody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</w:tblGrid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 – 9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tanie uczestników i wprowadzenie</w:t>
            </w:r>
          </w:p>
        </w:tc>
      </w:tr>
      <w:tr>
        <w:trPr>
          <w:trHeight w:val="1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1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m jest motywacj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ywatory i demotywa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stawiać pracownikom motywujące cele zgodnie z zasadą SMAR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motywacyjny w mojej firmie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ologia osobowości - motywowanie dopasowane do pracow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nastawiony na „Ja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nastawiony na „problem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nastawiony na „relację”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1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– 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ertywność jako narzędzie motywa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ym jest postawa asertywna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awa asertywności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– 14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ertywne udzielanie motywujących informacji zwrot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ekazywanie negatywnych informacji zwrotnych pracownikow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ekazywanie pozytywnych informacji zwrotnych pracownikowi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h">
    <w:name w:val="news_h"/>
    <w:basedOn w:val="Normal"/>
    <w:qFormat/>
    <w:pPr/>
    <w:rPr>
      <w:rFonts w:ascii="Tahoma" w:hAnsi="Tahoma" w:cs="Tahoma"/>
      <w:b/>
      <w:bCs/>
      <w:color w:val="BF0031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  <w:color w:val="000000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.kuczynska@nig.org.pl" TargetMode="External"/><Relationship Id="rId6" Type="http://schemas.openxmlformats.org/officeDocument/2006/relationships/hyperlink" Target="mailto:nig@poczta.fm" TargetMode="External"/><Relationship Id="rId7" Type="http://schemas.openxmlformats.org/officeDocument/2006/relationships/hyperlink" Target="mailto:a.kuczynska@nig.org.pl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2:00Z</dcterms:created>
  <dc:creator>Małgorzata Dedek</dc:creator>
  <dc:description/>
  <cp:keywords/>
  <dc:language>en-US</dc:language>
  <cp:lastModifiedBy>NIG</cp:lastModifiedBy>
  <dcterms:modified xsi:type="dcterms:W3CDTF">2010-09-27T04:52:00Z</dcterms:modified>
  <cp:revision>2</cp:revision>
  <dc:subject/>
  <dc:title>Program szkolenia</dc:title>
</cp:coreProperties>
</file>