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3350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spółorganizowane wraz z Naszym członkiem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TAWSKI SYTY Adwokacka Spółka Partnersk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Konstruowanie umów handlowych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dochodzenie roszczeń cywilnych przez przedsiębiorców oraz prawo pracy w okresie kryzysu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14 marca (czwartek) w godz. 10.00 – 15.30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ział w szkoleniu jest bezpłat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W pierwszej kolejności na listę przyjmowane będą zgłoszenia firm należących do NI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y zainteresowane uczestnictwem proszone są o przesłanie karty zgłoszeniowej do </w:t>
      </w:r>
      <w:r>
        <w:rPr>
          <w:rFonts w:cs="Arial" w:ascii="Arial" w:hAnsi="Arial"/>
          <w:sz w:val="28"/>
          <w:szCs w:val="28"/>
          <w:u w:val="single"/>
        </w:rPr>
        <w:t>12 marc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8:00Z</dcterms:created>
  <dc:creator>NIG</dc:creator>
  <dc:description/>
  <dc:language>en-US</dc:language>
  <cp:lastModifiedBy>kuczanpl</cp:lastModifiedBy>
  <dcterms:modified xsi:type="dcterms:W3CDTF">2013-03-01T07:38:00Z</dcterms:modified>
  <cp:revision>2</cp:revision>
  <dc:subject/>
  <dc:title>Nowotomyska Izba Gospodarcza</dc:title>
</cp:coreProperties>
</file>