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131445</wp:posOffset>
            </wp:positionV>
            <wp:extent cx="1266825" cy="1600200"/>
            <wp:effectExtent l="0" t="0" r="0" b="0"/>
            <wp:wrapTight wrapText="bothSides">
              <wp:wrapPolygon edited="0">
                <wp:start x="-177" y="0"/>
                <wp:lineTo x="-177" y="21448"/>
                <wp:lineTo x="21600" y="21448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 xml:space="preserve">Serdecznie </w:t>
      </w:r>
      <w:r>
        <w:rPr>
          <w:rFonts w:cs="Arial" w:ascii="Arial" w:hAnsi="Arial"/>
          <w:color w:val="000000"/>
          <w:sz w:val="32"/>
          <w:szCs w:val="32"/>
        </w:rPr>
        <w:t>zapraszamy na szkol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 xml:space="preserve">Podatek dochodowy od osób fizycznych – </w:t>
        <w:br/>
        <w:t>z działalności gospodarczej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zkolenie odbędzie się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7 grudnia (piątek) od godz. 09.00 do 15.00</w:t>
      </w:r>
      <w:r>
        <w:rPr>
          <w:rFonts w:cs="Arial" w:ascii="Arial" w:hAnsi="Arial"/>
          <w:sz w:val="28"/>
          <w:szCs w:val="28"/>
        </w:rPr>
        <w:t xml:space="preserve"> </w:t>
        <w:br/>
      </w:r>
      <w:r>
        <w:rPr>
          <w:rFonts w:cs="Arial" w:ascii="Arial" w:hAnsi="Arial"/>
          <w:color w:val="000000"/>
          <w:sz w:val="28"/>
          <w:szCs w:val="28"/>
        </w:rPr>
        <w:t xml:space="preserve">w salce szkoleniowej Nowotomyskiej Izby Gospodarczej, </w:t>
        <w:br/>
        <w:t>ul. Kolejowa 2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a Szkolenia: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8"/>
          <w:szCs w:val="28"/>
        </w:rPr>
        <w:t>-   120 zł (+ 23% VAT-u) /1 uczestnika dla firm należących do NIG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-   150 zł (+ 23% VAT-u) / 1 uczestnika dla pozostałych firm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ładowc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Specjalista z dziedziny podatków, wieloletni szkoleniowiec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wotomyska Izba Gospodarcza zapewnia materiały szkoleniowe oraz przerwę kawową.  </w:t>
      </w:r>
    </w:p>
    <w:p>
      <w:pPr>
        <w:pStyle w:val="Tekstpodstawowywcity2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8"/>
          <w:szCs w:val="28"/>
        </w:rPr>
        <w:t xml:space="preserve">Wszyscy uczestnicy szkoleń otrzymają imienne zaświadczenia </w:t>
        <w:br/>
        <w:t xml:space="preserve">o ukończeniu szkolenia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oby zainteresowane uczestnictwem proszone są o przesłanie karty zgłoszeniowej do 5 grudnia na adres nig@poczta.f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razie pytań prosimy o kontakt z biurem Izby tel. 61 44 20 185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Zapraszamy!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01:00Z</dcterms:created>
  <dc:creator>NIG</dc:creator>
  <dc:description/>
  <cp:keywords/>
  <dc:language>en-US</dc:language>
  <cp:lastModifiedBy>NIG</cp:lastModifiedBy>
  <dcterms:modified xsi:type="dcterms:W3CDTF">2012-11-27T08:18:00Z</dcterms:modified>
  <cp:revision>3</cp:revision>
  <dc:subject/>
  <dc:title>Nowotomyska Izba Gospodarcza</dc:title>
</cp:coreProperties>
</file>