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1445</wp:posOffset>
            </wp:positionV>
            <wp:extent cx="1162685" cy="1468755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odatek dochodowy od osób fizycznych oraz podatek dochodowy od osób praw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10 stycznia (piątek) 2014r. w godz. 8.30 do 15.30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 xml:space="preserve">w Aesculap Akademi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Aesculap Chifa ul. Tysiąclecia 14, wejście przez portiernię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6"/>
          <w:szCs w:val="26"/>
        </w:rPr>
        <w:t>-   120 zł (+ 23% VAT-u)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  180 zł (+ 23% VAT-u) / 1 uczestnika dla pozostałych firm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łado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Specjalista z dziedziny podatków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o ukończeniu szkolen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zone są o przesłanie karty zgłoszeniowej do </w:t>
      </w:r>
      <w:r>
        <w:rPr>
          <w:rFonts w:cs="Arial" w:ascii="Arial" w:hAnsi="Arial"/>
          <w:b/>
          <w:sz w:val="26"/>
          <w:szCs w:val="26"/>
          <w:u w:val="single"/>
        </w:rPr>
        <w:t>7 stycznia</w:t>
      </w:r>
      <w:r>
        <w:rPr>
          <w:rFonts w:cs="Arial" w:ascii="Arial" w:hAnsi="Arial"/>
          <w:sz w:val="26"/>
          <w:szCs w:val="26"/>
        </w:rPr>
        <w:t xml:space="preserve">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razie pytań prosimy o kontakt z biurem Izby tel. 61 44 20 1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4:00Z</dcterms:created>
  <dc:creator>NIG</dc:creator>
  <dc:description/>
  <cp:keywords/>
  <dc:language>en-US</dc:language>
  <cp:lastModifiedBy>NIG</cp:lastModifiedBy>
  <dcterms:modified xsi:type="dcterms:W3CDTF">2013-12-16T08:24:00Z</dcterms:modified>
  <cp:revision>2</cp:revision>
  <dc:subject/>
  <dc:title>Nowotomyska Izba Gospodarcza</dc:title>
</cp:coreProperties>
</file>