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wotomyska Izba Gospodarcza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 na spotkanie informacyjne, jako kontynuacja spotkania z dnia 14.10.2013r., dotycząc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astępstw prawnych i jego skutków w przypadku śmierci przedsiębiorcy – wspólnika w spółkach kapitałowych, współwłaściciela w spółkach kapitał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Odpowiedzialności za długi osób najbliższych w przypadku śmierci przedsiębiorcy z uwzględnieniem dziedziczenia ustawowego i testament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Przekształcenia działalności osoby fizycznej w spółkę prawa handl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tkanie odbędzie się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8 listopada (piątek) 2013r. w godz. 9.30 – 15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- sala nr 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esculap Chifa ul. Tysiąclecia 14, 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ierwszej kolejności na listę przyjmowane będą zgłoszenia firm należących do N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otomyska Izba Gospodarcza zapewnia materiały szkoleniowe oraz przerwę kawow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u w:val="single"/>
        </w:rPr>
        <w:t>5 listopad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4:00Z</dcterms:created>
  <dc:creator>NIG</dc:creator>
  <dc:description/>
  <cp:keywords/>
  <dc:language>en-US</dc:language>
  <cp:lastModifiedBy>NIG</cp:lastModifiedBy>
  <dcterms:modified xsi:type="dcterms:W3CDTF">2013-10-15T08:54:00Z</dcterms:modified>
  <cp:revision>7</cp:revision>
  <dc:subject/>
  <dc:title>Nowotomyska Izba Gospodarcza</dc:title>
</cp:coreProperties>
</file>