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Ochrona danych osobowych – 22.11.2017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5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0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niejszym wyrażam zgodę na użycie przez NIG mojego wizerunku – zdjęć na stronie internetowej </w:t>
      </w:r>
      <w:hyperlink r:id="rId3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http://www.nig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4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7-10-31T09:47:00Z</dcterms:modified>
  <cp:revision>4</cp:revision>
  <dc:subject/>
  <dc:title/>
</cp:coreProperties>
</file>