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potka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>1.  Złoto lokacyjne jako składnik dobrze zbudowanego majątku – 24.05.2016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p>
      <w:pPr>
        <w:pStyle w:val="BodyText2"/>
        <w:spacing w:before="0" w:after="0"/>
        <w:ind w:left="-567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Udział bezpłatny</w:t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, miejsce oraz program spotkania zostały podane w zaproszeniu.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4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Work</cp:lastModifiedBy>
  <cp:lastPrinted>2015-05-22T10:01:00Z</cp:lastPrinted>
  <dcterms:modified xsi:type="dcterms:W3CDTF">2016-05-11T11:31:00Z</dcterms:modified>
  <cp:revision>39</cp:revision>
  <dc:subject/>
  <dc:title/>
</cp:coreProperties>
</file>