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MS POWER POINT – poziom podstawowy – 18-19.10.2017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30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5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3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7-09-21T11:43:00Z</dcterms:modified>
  <cp:revision>2</cp:revision>
  <dc:subject/>
  <dc:title/>
</cp:coreProperties>
</file>