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MS EXCEL- poziom zaawansowany – w terminie 2-3.12.2013r.</w:t>
      </w:r>
    </w:p>
    <w:p>
      <w:pPr>
        <w:pStyle w:val="BodyText2"/>
        <w:spacing w:before="0" w:after="0"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200 zł(+ 23% VAT-u) 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  250 zł(+ 23% VAT-u) / 1 uczestnika dla pozostałych firm</w:t>
      </w:r>
    </w:p>
    <w:p>
      <w:pPr>
        <w:pStyle w:val="Normal"/>
        <w:ind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Arial" w:hAnsi="Arial" w:cs="Arial"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8, maksymalna – 13  osób. NIG zastrzega sobie prawo do odwołania szkolenia w przypadku grupy mniejszej niż 8 osób w terminie 7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/>
        <w:t xml:space="preserve">6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/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3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yperlink" Target="mailto:nig@poczta.f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0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3-11-19T09:35:00Z</dcterms:modified>
  <cp:revision>6</cp:revision>
  <dc:subject/>
  <dc:title/>
</cp:coreProperties>
</file>