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 xml:space="preserve">MS EXCEL – poziom średniozaawansowany – 29.04.2016r. 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50 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00 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5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7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6-04-06T12:25:00Z</dcterms:modified>
  <cp:revision>35</cp:revision>
  <dc:subject/>
  <dc:title/>
</cp:coreProperties>
</file>