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Służbowy savoir vivre oraz business dress code dla mężczyzn – 29.09.2015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17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20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0 osoby. NIG zastrzega sobie prawo do odwołania szkolenia w przypadku grupy mniejszej niż 10  osoby w terminie 3 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5-09-11T08:44:00Z</dcterms:modified>
  <cp:revision>26</cp:revision>
  <dc:subject/>
  <dc:title/>
</cp:coreProperties>
</file>