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rdecznie zapraszamy na szkolenie</w:t>
      </w:r>
    </w:p>
    <w:p>
      <w:pPr>
        <w:pStyle w:val="Normal"/>
        <w:spacing w:lineRule="auto" w:line="360"/>
        <w:ind w:left="3544" w:hanging="3261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 xml:space="preserve">Służbowy Savoir Vivre oraz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 xml:space="preserve">Business Dress Code dla mężczyzn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3 października 2015r.</w:t>
      </w:r>
      <w:r>
        <w:rPr>
          <w:rFonts w:cs="Arial" w:ascii="Arial" w:hAnsi="Arial"/>
          <w:b/>
          <w:sz w:val="28"/>
          <w:szCs w:val="28"/>
        </w:rPr>
        <w:t xml:space="preserve"> w godz. 8.00 – 14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 salce szkoleniowej Nowotomyskiej Izby Gospodarczej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 170zł 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 200zł 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tiana Sokołowska – dyplomowana trenerka biznesu , ekspertka etykiety w biznesie i polityce, doświadczona konsultantka w zakresie Dress Code, Savoir Vivre oraz wystąpień publicznych. Prowadzi indywidualne doradztwo oraz szkolenia dla właścicieli, prezesów i pracowników przedsiębiorstw. Doradca w kreowaniu biznesowego wizerunku kobiet i mężczyzn w TVP oraz radiu.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owotomyska Izba Gospodarcza zapewnia materiały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>o ukończeniu szkole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sz w:val="26"/>
          <w:szCs w:val="26"/>
          <w:u w:val="single"/>
        </w:rPr>
        <w:t xml:space="preserve">8 października 2015r. na adres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W razie pytań prosimy o kontakt z biurem NIG tel. 61 44 20 18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>NIG</dc:creator>
  <dc:description/>
  <cp:keywords/>
  <dc:language>en-US</dc:language>
  <cp:lastModifiedBy>NIG</cp:lastModifiedBy>
  <cp:lastPrinted>2015-05-22T09:51:00Z</cp:lastPrinted>
  <dcterms:modified xsi:type="dcterms:W3CDTF">2015-10-05T08:04:00Z</dcterms:modified>
  <cp:revision>19</cp:revision>
  <dc:subject/>
  <dc:title/>
</cp:coreProperties>
</file>