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Służbowy savoir vivre oraz business dress code dla mężczyzn – 13.10.2015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17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20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0 osób. NIG zastrzega sobie prawo do odwołania szkolenia w przypadku grupy mniejszej niż 10  osób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5-10-05T08:01:00Z</dcterms:modified>
  <cp:revision>28</cp:revision>
  <dc:subject/>
  <dc:title/>
</cp:coreProperties>
</file>