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rofesjonalna autoprezentacja” – w terminie 5.12.2013r. 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5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6, maksymalna – 8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4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1-21T07:36:00Z</dcterms:modified>
  <cp:revision>3</cp:revision>
  <dc:subject/>
  <dc:title/>
</cp:coreProperties>
</file>