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266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rdecznie </w:t>
      </w:r>
      <w:r>
        <w:rPr>
          <w:rFonts w:cs="Arial" w:ascii="Arial" w:hAnsi="Arial"/>
          <w:color w:val="000000"/>
          <w:sz w:val="32"/>
          <w:szCs w:val="32"/>
        </w:rPr>
        <w:t>zapraszamy na szkoleni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PROFESJONALNA AUTOPREZENT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16 września 2013 (poniedziałek) w godz. 9.00 - 15.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20 września 2013 (piątek) w godz. 9.00 - 15.00 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 Szkolenia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8"/>
          <w:szCs w:val="28"/>
        </w:rPr>
        <w:t>-   150 zł (+ 23% VAT-u)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-   180 zł (+ 23% VAT-u) / 1 uczestnika dla pozostałych fir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ładowca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rener biznesu Marin Pieszak</w:t>
      </w:r>
    </w:p>
    <w:p>
      <w:pPr>
        <w:pStyle w:val="HTMLwstpniesformatowany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MP2P Marcin Pieszak to Professional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Wszyscy uczestnicy szkoleń otrzymają imienne zaświadczenia </w:t>
        <w:br/>
        <w:t xml:space="preserve">o ukończeniu szkoleni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oby zainteresowane uczestnictwem proszone są o przesłanie karty zgłoszeniowej z wybranym terminem szkolenia do </w:t>
      </w:r>
      <w:r>
        <w:rPr>
          <w:rFonts w:cs="Arial" w:ascii="Arial" w:hAnsi="Arial"/>
          <w:b/>
          <w:sz w:val="28"/>
          <w:szCs w:val="28"/>
          <w:u w:val="single"/>
        </w:rPr>
        <w:t>9 września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zie pytań prosimy o kontakt z biurem Izby tel. 61 44 20 18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90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45:00Z</dcterms:created>
  <dc:creator>NIG</dc:creator>
  <dc:description/>
  <cp:keywords/>
  <dc:language>en-US</dc:language>
  <cp:lastModifiedBy>NIG</cp:lastModifiedBy>
  <dcterms:modified xsi:type="dcterms:W3CDTF">2013-08-01T12:45:00Z</dcterms:modified>
  <cp:revision>2</cp:revision>
  <dc:subject/>
  <dc:title>Nowotomyska Izba Gospodarcza</dc:title>
</cp:coreProperties>
</file>