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owotomyska Izba Gospodarcza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oraz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Zakład Ubezpieczeń Społecznych 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Inspektorat w Nowym Tomyślu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ją 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4"/>
          <w:szCs w:val="34"/>
        </w:rPr>
        <w:t>Cykl bezpłatnych szkoleń z zakresu ubezpieczeń społecznych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lejne  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1 listopada (środa) od godz. 12.00 do 15.00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 xml:space="preserve">w salce Sesyjnej Starostwa Powiatowego w Nowym Tomyślu, </w:t>
        <w:br/>
        <w:t>ul. Poznańska 3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Szkolenia:</w:t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sz w:val="38"/>
          <w:szCs w:val="38"/>
        </w:rPr>
        <w:t>Świadczenia krótkoterminowe Zakładu Ubezpieczeń Społecznych (chorobowe oraz wypadkow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zainteresowane uczestnictwem proszone są o przesłanie karty zgłoszeniowej do 16 listopada na adres nig@poczta.f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2:00Z</dcterms:created>
  <dc:creator>NIG</dc:creator>
  <dc:description/>
  <cp:keywords/>
  <dc:language>en-US</dc:language>
  <cp:lastModifiedBy>NIG</cp:lastModifiedBy>
  <dcterms:modified xsi:type="dcterms:W3CDTF">2012-11-08T11:14:00Z</dcterms:modified>
  <cp:revision>6</cp:revision>
  <dc:subject/>
  <dc:title>Nowotomyska Izba Gospodarcza</dc:title>
</cp:coreProperties>
</file>