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50"/>
          <w:szCs w:val="50"/>
        </w:rPr>
      </w:pPr>
      <w:r>
        <w:rPr>
          <w:rFonts w:cs="Arial" w:ascii="Arial" w:hAnsi="Arial"/>
          <w:b/>
          <w:color w:val="FF0000"/>
          <w:sz w:val="50"/>
          <w:szCs w:val="50"/>
        </w:rPr>
        <w:t>Zmiany w podatku od towarów i usłu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4 grudnia (wtorek) od godz. 09.00 do 15.00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120 zł (+ 23% VAT-u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150 zł (+ 23% VAT-u) / 1 uczestnika dla pozostałych fir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jalista z dziedziny podatków, właściciel biura rachunkowego, wieloletni szkoleniowiec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,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zainteresowane uczestnictwem proszone są o przesłanie karty zgłoszeniowej do 30 listopad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2:00Z</dcterms:created>
  <dc:creator>NIG</dc:creator>
  <dc:description/>
  <cp:keywords/>
  <dc:language>en-US</dc:language>
  <cp:lastModifiedBy>aaa</cp:lastModifiedBy>
  <dcterms:modified xsi:type="dcterms:W3CDTF">2012-11-22T22:05:00Z</dcterms:modified>
  <cp:revision>5</cp:revision>
  <dc:subject/>
  <dc:title>Nowotomyska Izba Gospodarcza</dc:title>
</cp:coreProperties>
</file>