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miany w podatku od towarów i 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04.12.2012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ram Szkol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Implementacja przepisów unijnych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2. Terminy wejścia zmian w podatku VAT 2013  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miany od 01-01-2013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/>
        <w:t>Nowelizacja ustawy z dniem 01-07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3. Zmiany zasad fakturowani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dmioty zobowiązane do wystawiania faktur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we terminy wystawiania faktur i ich wpływ na datę obowiązku podatkowego oraz informacje na fakturach w projektowanych przepisach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likwidowanie not korygujących oraz faktur wewnętrznych,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/>
        <w:t>faktury elektroniczne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/>
        <w:t>korekta fak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4. Zmiany  momentu powstania obowiązku podatkowego w transakcjach krajowych i zagranicznyc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miana momentu powstania obowiązku podatkoweg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ment powstania obowiązku podatkowego przy zaliczkach, zadatka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liczki a obowiązek podatkowy przy sprzedaży mediów (m.in. woda, gaz, energia elektryczna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obowiązek podatkowego przy usługach budowlanych i budowlano-montażowy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rmin wystawienia faktury a moment powstania obowiązku podatkoweg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ługi i dostawy wykonywane częściowo oraz powstanie obowiązku podatkowego obowiązek podatkowy dla tych usług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owa definicja importu i eksportu towarów, nowa dokumentacja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>5. Zmiany przepisów przy nieodpłatnych dostawach towarów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owary przekazywane nieodpłatni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ieodpłatne świadczenie usług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ezenty o małej wartości, próbki,</w:t>
      </w:r>
    </w:p>
    <w:p>
      <w:pPr>
        <w:pStyle w:val="Normal"/>
        <w:rPr/>
      </w:pPr>
      <w:r>
        <w:rPr/>
        <w:br/>
      </w:r>
      <w:r>
        <w:rPr>
          <w:b/>
          <w:bCs/>
        </w:rPr>
        <w:t>6. Zmiany przepisów w zakresie zwolnień od kas rejestrujących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07:00Z</dcterms:created>
  <dc:creator>Frąckowiak</dc:creator>
  <dc:description/>
  <cp:keywords/>
  <dc:language>en-US</dc:language>
  <cp:lastModifiedBy>aaa</cp:lastModifiedBy>
  <cp:lastPrinted>2012-11-13T14:40:00Z</cp:lastPrinted>
  <dcterms:modified xsi:type="dcterms:W3CDTF">2012-11-22T22:07:00Z</dcterms:modified>
  <cp:revision>2</cp:revision>
  <dc:subject/>
  <dc:title>2</dc:title>
</cp:coreProperties>
</file>