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900</wp:posOffset>
            </wp:positionH>
            <wp:positionV relativeFrom="paragraph">
              <wp:posOffset>352425</wp:posOffset>
            </wp:positionV>
            <wp:extent cx="1003300" cy="126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78105</wp:posOffset>
            </wp:positionV>
            <wp:extent cx="2724150" cy="1114425"/>
            <wp:effectExtent l="0" t="0" r="0" b="0"/>
            <wp:wrapTight wrapText="bothSides">
              <wp:wrapPolygon edited="0">
                <wp:start x="-74" y="0"/>
                <wp:lineTo x="-74" y="21413"/>
                <wp:lineTo x="21600" y="21413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potkanie informacyjn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Rynek finansowy w 2014r. - trendy i ryzy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tkanie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8 kwietnia (wtorek) od godz. 16.00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w Aesculap Akademii – sala nr 02 </w:t>
        <w:br/>
        <w:t>ul. Tysiąclecia 14 (wejście przez portiernię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w spotkaniu jest bezpłat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łado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dr Mirosław Budzicki, główny strateg rynków finansowych PKO Banku Polskie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PKO Bank Polski Rg;Times New Roman" w:hAnsi="PKO Bank Polski Rg;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Nowotomyska Izba Gospodarcza zapewnia materiały szkoleniowe oraz przerwę kawową.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y zainteresowane uczestnictwem proszone są o przesłanie karty zgłoszeniowej do  </w:t>
      </w:r>
      <w:r>
        <w:rPr>
          <w:rFonts w:cs="Arial" w:ascii="Arial" w:hAnsi="Arial"/>
          <w:u w:val="single"/>
        </w:rPr>
        <w:t>3 kwietnia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razie pytań prosimy o kontakt z biurem Izby tel. 61 44 20 18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KO Bank Polski 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2:00Z</dcterms:created>
  <dc:creator>NIG</dc:creator>
  <dc:description/>
  <cp:keywords/>
  <dc:language>en-US</dc:language>
  <cp:lastModifiedBy>kuczanpl</cp:lastModifiedBy>
  <dcterms:modified xsi:type="dcterms:W3CDTF">2014-03-24T11:13:00Z</dcterms:modified>
  <cp:revision>5</cp:revision>
  <dc:subject/>
  <dc:title>Nowotomyska Izba Gospodarcza</dc:title>
</cp:coreProperties>
</file>