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3350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ierwsza pomoc przedmedy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5 listopada (poniedziałek) w godz. 9.00 - 15.00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w salce szkoleniowej Nowotomyskiej Izby Gospodarczej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8"/>
          <w:szCs w:val="28"/>
        </w:rPr>
        <w:t>-   120 zł (+ 23% VAT-u)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-   180 zł (+ 23% VAT-u) / 1 uczestnika dla pozostałych fi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do </w:t>
      </w:r>
      <w:r>
        <w:rPr>
          <w:rFonts w:cs="Arial" w:ascii="Arial" w:hAnsi="Arial"/>
          <w:sz w:val="28"/>
          <w:szCs w:val="28"/>
          <w:u w:val="single"/>
        </w:rPr>
        <w:t>20 listopad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6:00Z</dcterms:created>
  <dc:creator>NIG</dc:creator>
  <dc:description/>
  <cp:keywords/>
  <dc:language>en-US</dc:language>
  <cp:lastModifiedBy>NIG</cp:lastModifiedBy>
  <dcterms:modified xsi:type="dcterms:W3CDTF">2013-10-28T07:09:00Z</dcterms:modified>
  <cp:revision>3</cp:revision>
  <dc:subject/>
  <dc:title>Nowotomyska Izba Gospodarcza</dc:title>
</cp:coreProperties>
</file>