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SZCZEGÓŁOWY PROGRAM SZKOLENIA OKRESOWEGO D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ACOWNIKÓW ADMINISTRACYJNO – BIUROWYCH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INNYCH O KTÓRYCH MOWA W § 14 UST. 2 PKT 5 ROZPORZĄDZ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020"/>
        <w:gridCol w:w="172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szkolen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brane regulacje prawne z zakresu prawa pracy dotyczące bezpieczeństwa i higieny pracy z uwzględnieniem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raw i obowiązków pracowników i pracodawców w zakresie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bezpieczeństwa i higieny pracy oraz odpowiedzialność za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naruszenie przepisów i zasad  bhp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) ochrony pracy kobiet i młodocianych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c ) wypadków przy pracy i chorób zawodowych oraz świadczeń z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nimi związanych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 ) profilaktycznych ochrony zdrowia pracownik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ępowanie w zakresie zagrożeń czynnikami występującymi w procesach pracy oraz w zakresie metod ochrony przed zagrożeniami dla zdrowia i życia pracowników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y związane z organizacją stanowisk pracy biurowej z uwzględnieniem  zasad ergonomii w tym stanowisk wyposażonych w monitory ekranowe i inne urządzenia biurow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ępowanie w razie wypadków i w sytuacjach zagrożeń ( np. pożaru awarii ) w tym zasad udzielania pierwszej pomocy w razie wypadk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ZE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zkolenie ważne przez okres 6 la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elem szkolenia była opanowanie przez uczestników szkolenia wiedzy i umiejętności w zakresi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identyfikacji i oceny zagrożeń związanych z wykonywaną prac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kształtowania warunków pracy w sposób zgodny z zasadami bhp i p-po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metod ochrony przed zagrożeniami dla zdrowia i życia pracownikó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postępowanie w razie wypadku i sytuacjach zagroże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kolenie przeprowadzone na podstawie Rozporządzenia Ministra Gospodarki i Pra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7 lipca 2004r.  w sprawie szkolenia bhp – ( Dz.U. Nr 180 poz. 1860 z późn. zm.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25:00Z</dcterms:created>
  <dc:creator>NIG</dc:creator>
  <dc:description/>
  <cp:keywords/>
  <dc:language>en-US</dc:language>
  <cp:lastModifiedBy>NIG</cp:lastModifiedBy>
  <dcterms:modified xsi:type="dcterms:W3CDTF">2014-05-13T06:36:00Z</dcterms:modified>
  <cp:revision>2</cp:revision>
  <dc:subject/>
  <dc:title>SZCZEGÓŁOWY PROGRAM SZKOLENIA OKRESOWEGO DLA</dc:title>
</cp:coreProperties>
</file>