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 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Szkolenie BHP dla pracowników administracyjno-biurowych - </w:t>
      </w:r>
      <w:r>
        <w:rPr>
          <w:b/>
          <w:sz w:val="22"/>
          <w:szCs w:val="22"/>
        </w:rPr>
        <w:t>28 maja 2014r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70 zł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80 zł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5  osób. NIG zastrzega sobie prawo do odwołania szkolenia w przypadku grupy mniejszej niż 15  osób w terminie 3 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3-11-04T08:32:00Z</cp:lastPrinted>
  <dcterms:modified xsi:type="dcterms:W3CDTF">2014-05-14T06:36:00Z</dcterms:modified>
  <cp:revision>9</cp:revision>
  <dc:subject/>
  <dc:title/>
</cp:coreProperties>
</file>