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Abolicja składkowa i rozliczenia podat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7 lutego (czwartek) od godz. 10.00 do 13.00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zkole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ierwszej kolejności na listę będą przyjmowane zgłoszenia firm należących do NI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stawiciele Zakładu Ubezpieczeń Społecznych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tawiciele Urzędu Skarbow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zainteresowane uczestnictwem proszone są o przesłanie karty zgłoszeniowej do 6 lutego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5:00Z</dcterms:created>
  <dc:creator>NIG</dc:creator>
  <dc:description/>
  <cp:keywords/>
  <dc:language>en-US</dc:language>
  <cp:lastModifiedBy>NIG</cp:lastModifiedBy>
  <dcterms:modified xsi:type="dcterms:W3CDTF">2013-02-01T10:45:00Z</dcterms:modified>
  <cp:revision>2</cp:revision>
  <dc:subject/>
  <dc:title>Nowotomyska Izba Gospodarcza</dc:title>
</cp:coreProperties>
</file>