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>
          <w:b/>
          <w:b/>
          <w:iCs/>
          <w:szCs w:val="22"/>
          <w:shd w:fill="FFFFFF" w:val="clear"/>
        </w:rPr>
      </w:pPr>
      <w:r>
        <w:rPr/>
        <w:t xml:space="preserve">         </w:t>
      </w:r>
      <w:r>
        <w:rPr/>
        <w:t xml:space="preserve">Potwierdzamy udział następujących osób w szkoleniu: </w:t>
      </w:r>
      <w:r>
        <w:rPr>
          <w:b/>
          <w:iCs/>
          <w:szCs w:val="22"/>
          <w:shd w:fill="FFFFFF" w:val="clear"/>
        </w:rPr>
        <w:t>„Zasady opłacania składek na FP, FGŚP i FEP”</w:t>
      </w:r>
      <w:r>
        <w:rPr>
          <w:b/>
          <w:iCs/>
          <w:color w:val="FF0000"/>
          <w:sz w:val="28"/>
          <w:szCs w:val="28"/>
          <w:shd w:fill="FFFFFF" w:val="clear"/>
        </w:rPr>
        <w:t xml:space="preserve"> </w:t>
      </w:r>
      <w:r>
        <w:rPr>
          <w:b/>
          <w:szCs w:val="22"/>
          <w:shd w:fill="FFFFFF" w:val="clear"/>
        </w:rPr>
        <w:t xml:space="preserve"> - </w:t>
      </w:r>
      <w:r>
        <w:rPr>
          <w:b/>
          <w:iCs/>
          <w:szCs w:val="22"/>
          <w:shd w:fill="FFFFFF" w:val="clear"/>
        </w:rPr>
        <w:t xml:space="preserve"> 5 września 2019 r.</w:t>
      </w:r>
    </w:p>
    <w:p>
      <w:pPr>
        <w:pStyle w:val="BodyText2"/>
        <w:spacing w:before="0" w:after="0"/>
        <w:ind w:left="-567" w:hanging="0"/>
        <w:rPr>
          <w:b/>
          <w:b/>
          <w:iCs/>
          <w:szCs w:val="22"/>
          <w:shd w:fill="FFFFFF" w:val="clear"/>
        </w:rPr>
      </w:pPr>
      <w:r>
        <w:rPr>
          <w:b/>
          <w:iCs/>
          <w:szCs w:val="22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9"/>
        <w:gridCol w:w="3260"/>
        <w:gridCol w:w="1701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/>
            </w:pPr>
            <w:r>
              <w:rPr>
                <w:sz w:val="22"/>
              </w:rPr>
              <w:t>L.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 uczest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Data szkolenia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5.09.2019 r.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</w:t>
      </w:r>
      <w:r>
        <w:rPr>
          <w:b/>
          <w:lang w:val="es-ES"/>
        </w:rPr>
        <w:t xml:space="preserve"> DRUKOWANYMI literami.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hanging="567"/>
        <w:jc w:val="both"/>
        <w:rPr>
          <w:b/>
          <w:b/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dział bezpłatny</w:t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80" w:after="0"/>
        <w:ind w:left="-284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Przesłanie podpisanej Karty Zgłoszeniowej jest podstawą do umieszczenia zgłoszonych osób na liście uczestników.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W przypadku nie przyjęcia na listę uczestników, Organizator poinformuje zgłaszającego telefonicznie najpóźniej na trzy dni przed planowanym szkoleniem.  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0" w:name="_Hlk517772817"/>
      <w:bookmarkEnd w:id="0"/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Nie wyrażam zgody   </w:t>
      </w:r>
      <w:r>
        <w:rPr>
          <w:b/>
          <w:i/>
          <w:sz w:val="40"/>
          <w:szCs w:val="40"/>
        </w:rPr>
        <w:t xml:space="preserve">□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    NIP 788-18-61-874 (dalej „Administrator”), moich danych osobowych (wskazanych w niniejszym zgłoszeniu / w postaci imienia i nazwiska, itd……..………..) w celu realizacji zamówienia objętego niniejszą kartą zgłoszeniową oraz świadczenia usług przez Administratora.  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1" w:name="_Hlk517774572"/>
      <w:bookmarkStart w:id="2" w:name="_Hlk517693741"/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bookmarkStart w:id="3" w:name="_Hlk517774572"/>
      <w:r>
        <w:rPr>
          <w:i/>
        </w:rPr>
        <w:t xml:space="preserve">na przetwarzanie przez Nowotomyską Izbę Gospodarczą, ul. Kolejowa 2, 64-300 Nowy Tomyśl, KRS 0000158533, NIP 788-18-61-874 (dalej „Administrator”), moich danych osobowych …. (wskazanych w niniejszym zgłoszeniu / w postaci imienia i nazwiska, adresu e-mail, itd……..), w celach marketingowych, w tym w celu marketingu bezpośredniego. </w:t>
      </w:r>
      <w:bookmarkEnd w:id="3"/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 xml:space="preserve">. Wycofanie zgody nie spowoduje niezgodności z prawem przetwarzania danych dokonanego do czasu cofnięcia zgody. </w:t>
      </w:r>
      <w:bookmarkEnd w:id="2"/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4" w:name="_Hlk517693764"/>
      <w:r>
        <w:rPr>
          <w:b/>
          <w:i/>
        </w:rPr>
        <w:t>Oświadczam, iż zapoznałam/-em się z treścią klauzuli informacyjnej</w:t>
      </w:r>
      <w:bookmarkEnd w:id="4"/>
      <w:r>
        <w:rPr>
          <w:b/>
          <w:i/>
        </w:rPr>
        <w:t xml:space="preserve">, </w:t>
      </w:r>
      <w:r>
        <w:rPr>
          <w:i/>
        </w:rPr>
        <w:t>w tym z informacją o sposobach kontaktowania się z Administratorem oraz o przysługujących prawach w zakresie ochrony moich danych osobowych.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 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</w:t>
      </w:r>
      <w:bookmarkStart w:id="5" w:name="_Hlk517693495"/>
      <w:r>
        <w:rPr>
          <w:i/>
        </w:rPr>
        <w:t xml:space="preserve">  </w:t>
      </w:r>
      <w:r>
        <w:rPr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na otrzymywanie od Nowotomyskiej Izby Gospodarczej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realizowanych przez Nowotomyską Izbę Gospodarczą przedsięwzięciach, organizowanych szkoleniach oraz świadczonych usługach.</w:t>
      </w:r>
      <w:bookmarkEnd w:id="5"/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6" w:name="_Hlk517777427"/>
      <w:r>
        <w:rPr>
          <w:i/>
        </w:rPr>
        <w:t xml:space="preserve">Oświadczam, iż w Karcie Zgłoszeniowej zostały zamieszczone dane wyłącznie tych osób, które wyraziły zgodę na udostępnienie i przetwarzanie przez Nowotomyską Izbę Gospodarczą swoich danych osobowych w celu wzięcia udziału w szkoleniu. </w:t>
      </w:r>
      <w:bookmarkEnd w:id="6"/>
      <w:r>
        <w:rPr>
          <w:i/>
        </w:rPr>
        <w:t xml:space="preserve">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spacing w:lineRule="auto" w:line="276"/>
        <w:ind w:left="76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bookmarkStart w:id="7" w:name="_Hlk517772817"/>
      <w:bookmarkStart w:id="8" w:name="_Hlk517772817"/>
      <w:bookmarkEnd w:id="8"/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owotomyska Izba Gospodarcza informuje, iż podanie poniższych danych osobowych jest dobrowolne, jednak w zakresie imienia i nazwiska oraz zajmowanego stanowiska - niezbędne do wzięcia udziału w szkoleniu. Brak podania danych osobowych, co najmniej w zakresie imienia i nazwiska oraz zajmowanego stanowiska,</w:t>
      </w:r>
      <w:r>
        <w:rPr>
          <w:b/>
        </w:rPr>
        <w:t xml:space="preserve"> skutkować będzie niemożnością wzięcia udziału w szkol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bookmarkStart w:id="9" w:name="_Hlk517790089"/>
      <w:bookmarkStart w:id="10" w:name="_Hlk517773122"/>
      <w:bookmarkEnd w:id="9"/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</w:rPr>
        <w:t>Nie wyrażam zgody</w:t>
      </w:r>
      <w:r>
        <w:rPr>
          <w:i/>
        </w:rPr>
        <w:t xml:space="preserve"> </w:t>
      </w:r>
      <w:r>
        <w:rPr>
          <w:i/>
          <w:sz w:val="40"/>
          <w:szCs w:val="40"/>
        </w:rPr>
        <w:t xml:space="preserve">□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</w:t>
      </w:r>
      <w:bookmarkStart w:id="11" w:name="_Hlk517771562"/>
      <w:r>
        <w:rPr>
          <w:i/>
        </w:rPr>
        <w:t xml:space="preserve">ul. Kolejowa 2, 64-300 Nowy Tomyśl, KRS 0000158533, NIP 788-18-61-874 (dalej „Administrator”), </w:t>
      </w:r>
      <w:bookmarkEnd w:id="11"/>
      <w:r>
        <w:rPr>
          <w:i/>
        </w:rPr>
        <w:t>moich danych osobowych, zawartych w przedmiotowym formularzu, w celu wzięcia udziału w szkoleniu organizowanym przez Administratora, objętym niniejszym zgłoszeniem oraz świadczenia usług przez Administrato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r>
        <w:rPr>
          <w:i/>
        </w:rPr>
        <w:t>na przetwarzanie przez Nowotomyską Izbę Gospodarczą, ul. Kolejowa 2, 64-300 Nowy Tomyśl, KRS 0000158533, NIP 788-18-61-874 (dalej „Administrator”), moich danych osobowych zawartych w przedmiotowym formularzu, w celach marketingowych, w tym w celu marketingu bezpośredn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 </w:t>
      </w:r>
      <w:r>
        <w:rPr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NIP 788-18-61-874 (dalej „Administrator”),  moich danych osobowych, w postaci wizerunku, w celu udokumentowania szkolenia, w szczególności poprzez zamieszczenie zdjęć z moim wizerunkiem na stronie internetowej Administratora: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>. Wycofanie zgody nie spowoduje niezgodności z prawem przetwarzania danych dokonanego do czasu cofnięcia zgo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/>
          <w:i/>
        </w:rPr>
      </w:pPr>
      <w:r>
        <w:rPr>
          <w:b/>
          <w:i/>
        </w:rPr>
        <w:t xml:space="preserve">Oświadczam, iż zapoznałam/-em się z treścią klauzuli informacyjnej, </w:t>
      </w:r>
      <w:r>
        <w:rPr>
          <w:i/>
        </w:rPr>
        <w:t xml:space="preserve">w tym z informacją o sposobach kontaktowania się z Administratorem oraz o przysługujących prawach w zakresie ochrony moich danych osobowych. 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bookmarkStart w:id="12" w:name="_Hlk517773122"/>
      <w:r>
        <w:rPr>
          <w:i/>
        </w:rPr>
        <w:t xml:space="preserve">na otrzymywanie od Nowotomyskiej Izby Gospodarczej,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</w:t>
      </w:r>
      <w:bookmarkEnd w:id="12"/>
      <w:r>
        <w:rPr>
          <w:i/>
        </w:rPr>
        <w:t>realizowanych przez Nowotomyską Izbę Gospodarczą przedsięwzięciach, organizowanych szkoleniach oraz świadczonych usług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13" w:name="_Hlk517790089"/>
      <w:bookmarkStart w:id="14" w:name="_Hlk517790089"/>
      <w:bookmarkEnd w:id="14"/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</w:t>
      </w:r>
      <w:r>
        <w:rPr/>
        <w:t>(data)</w:t>
        <w:tab/>
        <w:tab/>
        <w:tab/>
        <w:t xml:space="preserve">                          </w:t>
        <w:tab/>
        <w:tab/>
        <w:t xml:space="preserve"> (podpis Uczestnika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16:00Z</dcterms:created>
  <dc:creator>Jacek Radecki</dc:creator>
  <dc:description/>
  <cp:keywords/>
  <dc:language>en-US</dc:language>
  <cp:lastModifiedBy>NIG</cp:lastModifiedBy>
  <cp:lastPrinted>2018-06-26T15:15:00Z</cp:lastPrinted>
  <dcterms:modified xsi:type="dcterms:W3CDTF">2019-08-08T07:16:00Z</dcterms:modified>
  <cp:revision>2</cp:revision>
  <dc:subject/>
  <dc:title/>
</cp:coreProperties>
</file>