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ind w:hanging="567"/>
        <w:rPr/>
      </w:pPr>
      <w:r>
        <w:rPr/>
        <w:t xml:space="preserve">Potwierdzamy udział następujących osób w szkoleniu: </w:t>
      </w:r>
    </w:p>
    <w:p>
      <w:pPr>
        <w:pStyle w:val="BodyText2"/>
        <w:spacing w:before="0" w:after="0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left"/>
        <w:rPr>
          <w:rStyle w:val="Emphasis"/>
          <w:i w:val="false"/>
          <w:i w:val="false"/>
          <w:iCs w:val="false"/>
        </w:rPr>
      </w:pPr>
      <w:r>
        <w:rPr>
          <w:b/>
          <w:bCs/>
          <w:i w:val="false"/>
          <w:iCs/>
          <w:szCs w:val="22"/>
          <w:shd w:fill="FFFFFF" w:val="clear"/>
        </w:rPr>
        <w:t>"Nowa procedura gospodarcza i inne rozwiązania procesowe w dochodzeniu należności między firmami"</w:t>
      </w:r>
      <w:r>
        <w:rPr>
          <w:rStyle w:val="Emphasis"/>
          <w:b/>
          <w:bCs/>
          <w:i w:val="false"/>
          <w:szCs w:val="22"/>
          <w:shd w:fill="FFFFFF" w:val="clear"/>
        </w:rPr>
        <w:t xml:space="preserve">– </w:t>
      </w:r>
      <w:r>
        <w:rPr>
          <w:rStyle w:val="Emphasis"/>
          <w:b/>
          <w:bCs/>
          <w:iCs w:val="false"/>
          <w:szCs w:val="22"/>
          <w:shd w:fill="FFFFFF" w:val="clear"/>
        </w:rPr>
        <w:t>25 .11. 2019</w:t>
      </w:r>
      <w:r>
        <w:rPr>
          <w:rStyle w:val="Emphasis"/>
          <w:b/>
          <w:iCs w:val="false"/>
          <w:szCs w:val="22"/>
          <w:shd w:fill="FFFFFF" w:val="clear"/>
        </w:rPr>
        <w:t xml:space="preserve"> r.</w:t>
      </w:r>
      <w:r>
        <w:rPr>
          <w:rStyle w:val="Emphasis"/>
          <w:b/>
          <w:i w:val="false"/>
          <w:szCs w:val="22"/>
          <w:shd w:fill="FFFFFF" w:val="clear"/>
        </w:rPr>
        <w:t xml:space="preserve"> </w:t>
      </w:r>
    </w:p>
    <w:p>
      <w:pPr>
        <w:pStyle w:val="BodyText2"/>
        <w:spacing w:before="0" w:after="0"/>
        <w:ind w:left="-567" w:hanging="0"/>
        <w:rPr>
          <w:rStyle w:val="Emphasis"/>
          <w:i/>
          <w:i/>
          <w:iCs w:val="false"/>
        </w:rPr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51"/>
        <w:gridCol w:w="2268"/>
      </w:tblGrid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Stanowisko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84" w:leader="none"/>
        </w:tabs>
        <w:spacing w:before="80" w:after="0"/>
        <w:jc w:val="both"/>
        <w:rPr>
          <w:lang w:val="es-ES"/>
        </w:rPr>
      </w:pPr>
      <w:r>
        <w:rPr>
          <w:lang w:val="es-ES"/>
        </w:rPr>
        <w:t>* Prosimy wypełnić DRUKOWANYMI literami.</w:t>
      </w:r>
    </w:p>
    <w:p>
      <w:pPr>
        <w:pStyle w:val="Normal"/>
        <w:jc w:val="both"/>
        <w:rPr>
          <w:b/>
          <w:b/>
          <w:sz w:val="16"/>
          <w:lang w:val="es-ES"/>
        </w:rPr>
      </w:pPr>
      <w:r>
        <w:rPr>
          <w:b/>
          <w:sz w:val="16"/>
          <w:lang w:val="es-ES"/>
        </w:rPr>
      </w:r>
    </w:p>
    <w:p>
      <w:pPr>
        <w:pStyle w:val="Heading4"/>
        <w:ind w:hanging="567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4"/>
        <w:ind w:hanging="567"/>
        <w:rPr>
          <w:sz w:val="22"/>
        </w:rPr>
      </w:pPr>
      <w:r>
        <w:rPr/>
        <w:t xml:space="preserve">Czas trwania i miejsce odbycia się szkoleń zostały podane w zaproszeniu.  </w:t>
      </w:r>
    </w:p>
    <w:p>
      <w:pPr>
        <w:pStyle w:val="BodyText2"/>
        <w:ind w:left="-567" w:hanging="0"/>
        <w:rPr/>
      </w:pPr>
      <w:r>
        <w:rPr/>
        <w:t xml:space="preserve">Oświadczamy, że kwota w wysokości ............................ zł (brutto) zostanie przekazana na konto: </w:t>
      </w:r>
    </w:p>
    <w:p>
      <w:pPr>
        <w:pStyle w:val="Normal"/>
        <w:spacing w:before="80" w:after="0"/>
        <w:ind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80" w:after="0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Nowotomyska Izba Gospodarcza</w:t>
      </w:r>
    </w:p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PKO BP  o/ Nowy Tomyśl, nr rachunku: 80 1020 4144 0000 6802 0077 7698</w:t>
      </w:r>
    </w:p>
    <w:p>
      <w:pPr>
        <w:pStyle w:val="Normal"/>
        <w:ind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160 zł (brutto) /1 uczestnika dla firm należących do NIG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280 zł (brutto) / 1 uczestnika dla pozostałych firm</w:t>
      </w:r>
    </w:p>
    <w:p>
      <w:pPr>
        <w:pStyle w:val="Normal"/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67"/>
        <w:jc w:val="both"/>
        <w:rPr/>
      </w:pPr>
      <w:r>
        <w:rPr/>
        <w:t>Upoważniamy NIG w Nowym Tomyślu do wystawienia faktury bez pokwitowania.</w:t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DO FAKTURY VAT: </w:t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zwa Firmy:</w:t>
      </w:r>
      <w:r>
        <w:rPr>
          <w:sz w:val="28"/>
          <w:szCs w:val="28"/>
        </w:rPr>
        <w:t>…………………………...: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Dokładny adres</w:t>
      </w:r>
      <w:r>
        <w:rPr>
          <w:sz w:val="28"/>
          <w:szCs w:val="28"/>
        </w:rPr>
        <w:t>: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NIP</w:t>
      </w:r>
      <w:r>
        <w:rPr>
          <w:sz w:val="28"/>
          <w:szCs w:val="28"/>
        </w:rPr>
        <w:t>:………………………………………………………………</w:t>
      </w:r>
    </w:p>
    <w:p>
      <w:pPr>
        <w:pStyle w:val="Normal"/>
        <w:spacing w:before="80" w:after="0"/>
        <w:ind w:left="-567" w:hanging="0"/>
        <w:jc w:val="both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spacing w:lineRule="auto" w:line="276"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i/>
        </w:rPr>
        <w:t>1. Przesłanie podpisanej Karty Zgłoszeniowej jest podstawą do umieszczenia zgłoszonych osób na liście uczestników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i/>
        </w:rPr>
        <w:t>2. Organizator jest upoważniony do wystawienia faktury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</w:rPr>
      </w:pPr>
      <w:r>
        <w:rPr>
          <w:i/>
        </w:rPr>
        <w:t>po dokonaniu wpłaty za szkolenie przez uczestnik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</w:rPr>
      </w:pPr>
      <w:r>
        <w:rPr>
          <w:i/>
        </w:rPr>
        <w:t>w przypadku braku rezygnacji z uczestnictwa  zgłoszonych osób co najmniej na dwa dni przed szkoleniem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</w:rPr>
      </w:pPr>
      <w:r>
        <w:rPr>
          <w:i/>
        </w:rPr>
        <w:t>w przypadku nieobecności zgłoszonych osób na danym szkoleniu z przyczyn niezależnych od organizatora.</w:t>
      </w:r>
    </w:p>
    <w:p>
      <w:pPr>
        <w:pStyle w:val="Normal"/>
        <w:spacing w:lineRule="auto" w:line="276"/>
        <w:ind w:left="-567" w:hanging="0"/>
        <w:jc w:val="both"/>
        <w:rPr>
          <w:i/>
          <w:i/>
        </w:rPr>
      </w:pPr>
      <w:r>
        <w:rPr>
          <w:i/>
        </w:rPr>
        <w:t xml:space="preserve">3. W przypadku nie przyjęcia na listę uczestników, Organizator poinformuje zgłoszoną osobę telefonicznie najpóźniej na trzy dni przed planowanym szkoleniem.  </w:t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bookmarkStart w:id="0" w:name="_Hlk517772817"/>
      <w:bookmarkEnd w:id="0"/>
      <w:r>
        <w:rPr>
          <w:b/>
          <w:i/>
        </w:rPr>
        <w:t xml:space="preserve">Wyrażam zgodę   </w:t>
      </w:r>
      <w:r>
        <w:rPr>
          <w:b/>
          <w:i/>
          <w:sz w:val="40"/>
          <w:szCs w:val="40"/>
        </w:rPr>
        <w:t>□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Nie wyrażam zgody   </w:t>
      </w:r>
      <w:r>
        <w:rPr>
          <w:b/>
          <w:i/>
          <w:sz w:val="40"/>
          <w:szCs w:val="40"/>
        </w:rPr>
        <w:t xml:space="preserve">□ 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na przetwarzanie przez Nowotomyską Izbę Gospodarczą, ul. Kolejowa 2, 64-300 Nowy Tomyśl, KRS 0000158533,     NIP 788-18-61-874 (dalej „Administrator”), moich danych osobowych (wskazanych w niniejszym zgłoszeniu / w postaci imienia i nazwiska, itd……..………..) w celu realizacji zamówienia objętego niniejszą kartą zgłoszeniową oraz świadczenia usług przez Administratora.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bookmarkStart w:id="1" w:name="_Hlk517774572"/>
      <w:bookmarkStart w:id="2" w:name="_Hlk517693741"/>
      <w:r>
        <w:rPr>
          <w:b/>
          <w:i/>
        </w:rPr>
        <w:t xml:space="preserve">Wyrażam zgodę    </w:t>
      </w:r>
      <w:r>
        <w:rPr>
          <w:b/>
          <w:i/>
          <w:sz w:val="40"/>
          <w:szCs w:val="40"/>
        </w:rPr>
        <w:t>□</w:t>
      </w:r>
    </w:p>
    <w:p>
      <w:pPr>
        <w:pStyle w:val="Normal"/>
        <w:spacing w:lineRule="auto" w:line="276"/>
        <w:ind w:left="-284" w:hanging="0"/>
        <w:jc w:val="both"/>
        <w:rPr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 xml:space="preserve">Nie wyrażam zgody  </w:t>
      </w:r>
      <w:r>
        <w:rPr>
          <w:b/>
          <w:i/>
          <w:sz w:val="40"/>
          <w:szCs w:val="40"/>
        </w:rPr>
        <w:t>□</w:t>
      </w:r>
    </w:p>
    <w:p>
      <w:pPr>
        <w:pStyle w:val="Normal"/>
        <w:spacing w:lineRule="auto" w:line="276"/>
        <w:ind w:left="76" w:hanging="0"/>
        <w:jc w:val="both"/>
        <w:rPr>
          <w:i/>
          <w:i/>
        </w:rPr>
      </w:pPr>
      <w:bookmarkStart w:id="3" w:name="_Hlk517774572"/>
      <w:r>
        <w:rPr>
          <w:i/>
        </w:rPr>
        <w:t xml:space="preserve">na przetwarzanie przez Nowotomyską Izbę Gospodarczą, ul. Kolejowa 2, 64-300 Nowy Tomyśl, KRS 0000158533, NIP 788-18-61-874 (dalej „Administrator”), moich danych osobowych …. (wskazanych w niniejszym zgłoszeniu / w postaci imienia i nazwiska, adresu e-mail, itd……..), w celach marketingowych, w tym w celu marketingu bezpośredniego. </w:t>
      </w:r>
      <w:bookmarkEnd w:id="3"/>
    </w:p>
    <w:p>
      <w:pPr>
        <w:pStyle w:val="Normal"/>
        <w:spacing w:lineRule="auto" w:line="276"/>
        <w:ind w:lef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b/>
          <w:i/>
        </w:rPr>
        <w:t>Oświadczam, iż zostałam/-em poinformowany o prawie do wycofania zgody w dowolnym momencie</w:t>
      </w:r>
      <w:r>
        <w:rPr>
          <w:i/>
        </w:rPr>
        <w:t xml:space="preserve">. Wycofanie zgody nie spowoduje niezgodności z prawem przetwarzania danych dokonanego do czasu cofnięcia zgody. </w:t>
      </w:r>
      <w:bookmarkEnd w:id="2"/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bookmarkStart w:id="4" w:name="_Hlk517693764"/>
      <w:r>
        <w:rPr>
          <w:b/>
          <w:i/>
        </w:rPr>
        <w:t>Oświadczam, iż zapoznałam/-em się z treścią klauzuli informacyjnej</w:t>
      </w:r>
      <w:bookmarkEnd w:id="4"/>
      <w:r>
        <w:rPr>
          <w:b/>
          <w:i/>
        </w:rPr>
        <w:t xml:space="preserve">, </w:t>
      </w:r>
      <w:r>
        <w:rPr>
          <w:i/>
        </w:rPr>
        <w:t>w tym z informacją o sposobach kontaktowania się z Administratorem oraz o przysługujących prawach w zakresie ochrony moich danych osobowych.</w:t>
      </w:r>
      <w:r>
        <w:rPr>
          <w:b/>
          <w:i/>
        </w:rPr>
        <w:t xml:space="preserve"> </w:t>
      </w:r>
      <w:r>
        <w:rPr>
          <w:b/>
          <w:bCs/>
          <w:i/>
        </w:rPr>
        <w:t xml:space="preserve"> </w:t>
      </w:r>
    </w:p>
    <w:p>
      <w:pPr>
        <w:pStyle w:val="Akapitzlis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b/>
          <w:i/>
        </w:rPr>
        <w:t xml:space="preserve">Wyrażam zgodę    </w:t>
      </w:r>
      <w:r>
        <w:rPr>
          <w:b/>
          <w:i/>
          <w:sz w:val="40"/>
          <w:szCs w:val="40"/>
        </w:rPr>
        <w:t>□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Nie wyrażam zgody</w:t>
      </w:r>
      <w:r>
        <w:rPr>
          <w:i/>
        </w:rPr>
        <w:t xml:space="preserve"> </w:t>
      </w:r>
      <w:bookmarkStart w:id="5" w:name="_Hlk517693495"/>
      <w:r>
        <w:rPr>
          <w:i/>
        </w:rPr>
        <w:t xml:space="preserve">  </w:t>
      </w:r>
      <w:r>
        <w:rPr>
          <w:i/>
          <w:sz w:val="40"/>
          <w:szCs w:val="40"/>
        </w:rPr>
        <w:t>□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na otrzymywanie od Nowotomyskiej Izby Gospodarczej ul. Kolejowa 2, 64-300 Nowy Tomyśl, KRS 0000158533, NIP 788-18-61-874, za pośrednictwem poczty elektronicznej lub urządzeń telekomunikacyjnych informacji handlowych, w rozumieniu przepisów ustawy z dnia 18 lipca 2002 r. o świadczeniu usług drogą elektroniczną (Dz. U. Nr 144, poz. 1204 ze zm.), w tym informacji o realizowanych przez Nowotomyską Izbę Gospodarczą przedsięwzięciach, organizowanych szkoleniach oraz świadczonych usługach.</w:t>
      </w:r>
      <w:bookmarkEnd w:id="5"/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bookmarkStart w:id="6" w:name="_Hlk517777427"/>
      <w:r>
        <w:rPr>
          <w:i/>
        </w:rPr>
        <w:t xml:space="preserve">Oświadczam, iż w Karcie Zgłoszeniowej zostały zamieszczone dane wyłącznie tych osób, które wyraziły zgodę na udostępnienie i przetwarzanie przez Nowotomyską Izbę Gospodarczą swoich danych osobowych w celu wzięcia udziału w szkoleniu. </w:t>
      </w:r>
      <w:bookmarkEnd w:id="6"/>
      <w:r>
        <w:rPr>
          <w:i/>
        </w:rPr>
        <w:t xml:space="preserve">Formularz zgody uczestnika stanowi załącznik do niniejszej Karty Zgłoszeniowej. Zobowiązuje się do dostarczenia w/w formularza zgody, podpisanego przez uczestnika najpóźniej w dniu rozpoczęcia szkolenia. 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 xml:space="preserve"> □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b/>
          <w:i/>
        </w:rPr>
        <w:t xml:space="preserve">Nie wyrażam zgody   </w:t>
      </w:r>
      <w:r>
        <w:rPr>
          <w:i/>
        </w:rPr>
        <w:t xml:space="preserve"> </w:t>
      </w:r>
      <w:r>
        <w:rPr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</w:rPr>
        <w:t>na otrzymywanie newslettera od Nowotomyskiej Izby Gospodarczej, ul. Kolejowa 2, 64-300 Nowy Tomyśl, KRS 0000158533, NIP 788-18-61-874 za pośrednictwem poczty elektronicznej.</w:t>
      </w:r>
    </w:p>
    <w:p>
      <w:pPr>
        <w:pStyle w:val="Normal"/>
        <w:spacing w:lineRule="auto" w:line="276"/>
        <w:ind w:left="76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  <w:bookmarkStart w:id="7" w:name="_Hlk517772817"/>
      <w:bookmarkStart w:id="8" w:name="_Hlk517772817"/>
      <w:bookmarkEnd w:id="8"/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sz w:val="22"/>
        </w:rPr>
      </w:pPr>
      <w:r>
        <w:rPr>
          <w:sz w:val="22"/>
        </w:rPr>
        <w:t>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>(data)</w:t>
        <w:tab/>
        <w:tab/>
        <w:tab/>
        <w:t xml:space="preserve">                           (podpis i pieczęć: Dyrektor/Prezes lub Główny Księgowy)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ZAŁĄCZNIK DO KARTY ZGŁOSZENIOWEJ</w:t>
      </w:r>
    </w:p>
    <w:p>
      <w:pPr>
        <w:pStyle w:val="Normal"/>
        <w:ind w:left="-567" w:hanging="0"/>
        <w:jc w:val="center"/>
        <w:rPr/>
      </w:pPr>
      <w:r>
        <w:rPr/>
        <w:t>- FORMUARZ ZGODY UCZESTNIKA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Nowotomyska Izba Gospodarcza informuje, iż podanie poniższych danych osobowych jest dobrowolne, jednak w zakresie imienia i nazwiska oraz zajmowanego stanowiska - niezbędne do wzięcia udziału w szkoleniu. Brak podania danych osobowych, co najmniej w zakresie imienia i nazwiska oraz zajmowanego stanowiska,</w:t>
      </w:r>
      <w:r>
        <w:rPr>
          <w:b/>
        </w:rPr>
        <w:t xml:space="preserve"> skutkować będzie niemożnością wzięcia udziału w szkoleniu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: 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OWISKO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E-MAIL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TELEFONU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bookmarkStart w:id="9" w:name="_Hlk517790089"/>
      <w:bookmarkStart w:id="10" w:name="_Hlk517773122"/>
      <w:bookmarkEnd w:id="9"/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i/>
        </w:rPr>
        <w:t>Nie wyrażam zgody</w:t>
      </w:r>
      <w:r>
        <w:rPr>
          <w:i/>
        </w:rPr>
        <w:t xml:space="preserve"> </w:t>
      </w:r>
      <w:r>
        <w:rPr>
          <w:i/>
          <w:sz w:val="40"/>
          <w:szCs w:val="40"/>
        </w:rPr>
        <w:t xml:space="preserve">□ 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na przetwarzanie przez Nowotomyską Izbę Gospodarczą, </w:t>
      </w:r>
      <w:bookmarkStart w:id="11" w:name="_Hlk517771562"/>
      <w:r>
        <w:rPr>
          <w:i/>
        </w:rPr>
        <w:t xml:space="preserve">ul. Kolejowa 2, 64-300 Nowy Tomyśl, KRS 0000158533, NIP 788-18-61-874 (dalej „Administrator”), </w:t>
      </w:r>
      <w:bookmarkEnd w:id="11"/>
      <w:r>
        <w:rPr>
          <w:i/>
        </w:rPr>
        <w:t>moich danych osobowych, zawartych w przedmiotowym formularzu, w celu wzięcia udziału w szkoleniu organizowanym przez Administratora, objętym niniejszym zgłoszeniem oraz świadczenia usług przez Administrator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 xml:space="preserve">Wyrażam zgodę   </w:t>
      </w:r>
      <w:r>
        <w:rPr>
          <w:b/>
          <w:i/>
          <w:sz w:val="40"/>
          <w:szCs w:val="40"/>
        </w:rPr>
        <w:t>□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</w:rPr>
        <w:t xml:space="preserve">Nie wyrażam zgody  </w:t>
      </w:r>
      <w:r>
        <w:rPr>
          <w:b/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</w:rPr>
      </w:pPr>
      <w:r>
        <w:rPr>
          <w:i/>
        </w:rPr>
        <w:t>na przetwarzanie przez Nowotomyską Izbę Gospodarczą, ul. Kolejowa 2, 64-300 Nowy Tomyśl, KRS 0000158533, NIP 788-18-61-874 (dalej „Administrator”), moich danych osobowych zawartych w przedmiotowym formularzu, w celach marketingowych, w tym w celu marketingu bezpośrednieg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 xml:space="preserve"> □</w:t>
      </w:r>
    </w:p>
    <w:p>
      <w:pPr>
        <w:pStyle w:val="Normal"/>
        <w:jc w:val="both"/>
        <w:rPr/>
      </w:pPr>
      <w:r>
        <w:rPr>
          <w:b/>
          <w:i/>
        </w:rPr>
        <w:t>Nie wyrażam zgody</w:t>
      </w:r>
      <w:r>
        <w:rPr>
          <w:i/>
        </w:rPr>
        <w:t xml:space="preserve">  </w:t>
      </w:r>
      <w:r>
        <w:rPr>
          <w:i/>
          <w:sz w:val="40"/>
          <w:szCs w:val="40"/>
        </w:rPr>
        <w:t xml:space="preserve"> □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a przetwarzanie przez Nowotomyską Izbę Gospodarczą, ul. Kolejowa 2, 64-300 Nowy Tomyśl, KRS 0000158533, NIP 788-18-61-874 (dalej „Administrator”),  moich danych osobowych, w postaci wizerunku, w celu udokumentowania szkolenia, w szczególności poprzez zamieszczenie zdjęć z moim wizerunkiem na stronie internetowej Administratora: </w:t>
      </w:r>
      <w:hyperlink r:id="rId2">
        <w:r>
          <w:rPr>
            <w:rStyle w:val="InternetLink"/>
            <w:i/>
          </w:rPr>
          <w:t>www.nig.org.pl</w:t>
        </w:r>
      </w:hyperlink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>Oświadczam, iż zostałam/-em poinformowany o prawie do wycofania zgody w dowolnym momencie</w:t>
      </w:r>
      <w:r>
        <w:rPr>
          <w:i/>
        </w:rPr>
        <w:t>. Wycofanie zgody nie spowoduje niezgodności z prawem przetwarzania danych dokonanego do czasu cofnięcia zgod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Cs/>
          <w:i/>
          <w:i/>
        </w:rPr>
      </w:pPr>
      <w:r>
        <w:rPr>
          <w:b/>
          <w:i/>
        </w:rPr>
        <w:t xml:space="preserve">Oświadczam, iż zapoznałam/-em się z treścią klauzuli informacyjnej, </w:t>
      </w:r>
      <w:r>
        <w:rPr>
          <w:i/>
        </w:rPr>
        <w:t xml:space="preserve">w tym z informacją o sposobach kontaktowania się z Administratorem oraz o przysługujących prawach w zakresie ochrony moich danych osobowych. </w:t>
      </w:r>
      <w:r>
        <w:rPr>
          <w:bCs/>
          <w:i/>
        </w:rPr>
        <w:t xml:space="preserve">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 xml:space="preserve"> □</w:t>
      </w:r>
    </w:p>
    <w:p>
      <w:pPr>
        <w:pStyle w:val="Normal"/>
        <w:jc w:val="both"/>
        <w:rPr/>
      </w:pPr>
      <w:r>
        <w:rPr>
          <w:b/>
          <w:i/>
        </w:rPr>
        <w:t xml:space="preserve">Nie wyrażam zgody   </w:t>
      </w:r>
      <w:r>
        <w:rPr>
          <w:i/>
        </w:rPr>
        <w:t xml:space="preserve"> </w:t>
      </w:r>
      <w:r>
        <w:rPr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</w:rPr>
      </w:pPr>
      <w:bookmarkStart w:id="12" w:name="_Hlk517773122"/>
      <w:r>
        <w:rPr>
          <w:i/>
        </w:rPr>
        <w:t xml:space="preserve">na otrzymywanie od Nowotomyskiej Izby Gospodarczej, ul. Kolejowa 2, 64-300 Nowy Tomyśl, KRS 0000158533, NIP 788-18-61-874, za pośrednictwem poczty elektronicznej lub urządzeń telekomunikacyjnych informacji handlowych, w rozumieniu przepisów ustawy z dnia 18 lipca 2002 r. o świadczeniu usług drogą elektroniczną (Dz. U. Nr 144, poz. 1204 ze zm.), w tym informacji o </w:t>
      </w:r>
      <w:bookmarkEnd w:id="12"/>
      <w:r>
        <w:rPr>
          <w:i/>
        </w:rPr>
        <w:t>realizowanych przez Nowotomyską Izbę Gospodarczą przedsięwzięciach, organizowanych szkoleniach oraz świadczonych usługach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bookmarkStart w:id="13" w:name="_Hlk517790089"/>
      <w:bookmarkStart w:id="14" w:name="_Hlk517790089"/>
      <w:bookmarkEnd w:id="14"/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 xml:space="preserve"> □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b/>
          <w:i/>
        </w:rPr>
        <w:t xml:space="preserve">Nie wyrażam zgody   </w:t>
      </w:r>
      <w:r>
        <w:rPr>
          <w:i/>
        </w:rPr>
        <w:t xml:space="preserve"> </w:t>
      </w:r>
      <w:r>
        <w:rPr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</w:rPr>
        <w:t>na otrzymywanie newslettera od Nowotomyskiej Izby Gospodarczej, ul. Kolejowa 2, 64-300 Nowy Tomyśl, KRS 0000158533, NIP 788-18-61-874 za pośrednictwem poczty elektronicznej.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          </w:t>
      </w:r>
      <w:r>
        <w:rPr/>
        <w:t>(data)</w:t>
        <w:tab/>
        <w:tab/>
        <w:tab/>
        <w:t xml:space="preserve">                          </w:t>
        <w:tab/>
        <w:tab/>
        <w:tab/>
        <w:t xml:space="preserve"> (podpis Uczestnika)</w:t>
      </w:r>
    </w:p>
    <w:p>
      <w:pPr>
        <w:pStyle w:val="Normal"/>
        <w:ind w:left="-567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-61595</wp:posOffset>
                </wp:positionV>
                <wp:extent cx="916305" cy="810260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KARTA ZGŁOSZENIOWA</w:t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3"/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g.org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57:00Z</dcterms:created>
  <dc:creator>Jacek Radecki</dc:creator>
  <dc:description/>
  <cp:keywords/>
  <dc:language>en-US</dc:language>
  <cp:lastModifiedBy>Anna Kuczynska</cp:lastModifiedBy>
  <cp:lastPrinted>2015-05-22T10:01:00Z</cp:lastPrinted>
  <dcterms:modified xsi:type="dcterms:W3CDTF">2019-11-06T13:57:00Z</dcterms:modified>
  <cp:revision>2</cp:revision>
  <dc:subject/>
  <dc:title/>
</cp:coreProperties>
</file>