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Ochrona danych osobowych – 11.04.2018 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dział bezpłatny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75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8-03-27T08:56:00Z</dcterms:modified>
  <cp:revision>6</cp:revision>
  <dc:subject/>
  <dc:title/>
</cp:coreProperties>
</file>