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720" w:right="-8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ind w:left="-720" w:right="-828" w:firstLine="1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ieczątka przedsiębiorstw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720"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before="0" w:after="0"/>
        <w:ind w:left="-720" w:right="-8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t. osób zatrudnionych na podstawie umowy o pracę)</w:t>
      </w:r>
    </w:p>
    <w:p>
      <w:pPr>
        <w:pStyle w:val="Normal"/>
        <w:spacing w:before="0" w:after="0"/>
        <w:ind w:left="-720" w:right="-8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ind w:hanging="709"/>
        <w:rPr/>
      </w:pPr>
      <w:r>
        <w:rPr/>
        <w:t>Nazwa przedsiębiorstwa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60"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17"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" w:firstLine="84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4680" w:leader="none"/>
          <w:tab w:val="left" w:pos="5580" w:leader="none"/>
          <w:tab w:val="left" w:pos="6660" w:leader="none"/>
        </w:tabs>
        <w:ind w:right="-828" w:hanging="709"/>
        <w:rPr/>
      </w:pPr>
      <w:r>
        <w:rPr/>
        <w:t>Ulica</w:t>
        <w:tab/>
        <w:tab/>
        <w:t xml:space="preserve">Nr domu </w:t>
        <w:tab/>
        <w:t>Nr lokalu</w:t>
        <w:tab/>
        <w:t>Miejscowość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178"/>
        <w:gridCol w:w="326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6660" w:leader="none"/>
        </w:tabs>
        <w:ind w:hanging="709"/>
        <w:rPr/>
      </w:pPr>
      <w:r>
        <w:rPr/>
        <w:t>Kod pocztowy</w:t>
        <w:tab/>
        <w:t>Poczta</w:t>
        <w:tab/>
        <w:t>NIP przedsiębiorstwa</w:t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4680" w:leader="none"/>
        </w:tabs>
        <w:ind w:hanging="709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owiat</w:t>
        <w:tab/>
        <w:tab/>
        <w:tab/>
        <w:t>Województwo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ind w:hanging="709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8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164"/>
      </w:tblGrid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kroprzedsiębiorstwo (przedsiębiorstwo zatrudniające do 9 pracowników włącznie, którego roczny obrót i/lub całkowity bilans roczny nie przekracza 2 milionów EUR 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łe przedsiębiorstwo (przedsiębiorstwo zatrudniające do 49 pracowników włącznie, którego roczny obrót i/lub całkowity bilans roczny nie przekracza 10 milionów EUR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 przedsiębiorstwo (przedsiębiorstwo zatrudniające do 249 pracowników włącznie, którego roczny obrót nie przekracza 50 milionów EUR a/lub całkowity bilans roczny nie przekracza 43 milionów EUR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że przedsiębiorstwo (przedsiębiorstwo nie spełniające kryteriów mikro/małego/średniego przedsiębiorstw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 (administracja rządowa i samorządowa oraz jej jednostki organizacyjne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cja pozarządowa (w rozumieniu ustawy o działalności pożytku publicznego i wolontariacie)</w:t>
            </w:r>
          </w:p>
        </w:tc>
      </w:tr>
    </w:tbl>
    <w:p>
      <w:pPr>
        <w:pStyle w:val="Normal"/>
        <w:spacing w:before="0" w:after="0"/>
        <w:ind w:left="-72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aj przedsiębiorstwa (właściwe pole wyboru proszę zaznaczyć „X”)</w:t>
      </w:r>
    </w:p>
    <w:p>
      <w:pPr>
        <w:pStyle w:val="Normal"/>
        <w:spacing w:before="0" w:after="0"/>
        <w:ind w:left="-72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an/i ……………………………………………………………………………………………………..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...………………………………………...……..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– ulica, nr domu, nr lokalu, kod pocztowy, miejscowość)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y/a u ww. pracodawcy na stanowisku ………………………………………………………….……...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mowy o pracę zawartej na czas /od – do/………………………………………………………………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ykonuje pracę na terenie województwa wielkopolskiego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rażam zgodę n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udział ww. osoby w Projekcie „Efektywne zarządzanie zmianą w wielkopolskich firmach”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82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-720" w:right="-828"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Miejscowość, data </w:t>
        <w:tab/>
        <w:t xml:space="preserve">               Podpis i pieczątka Pracodawcy</w:t>
      </w:r>
    </w:p>
    <w:p>
      <w:pPr>
        <w:pStyle w:val="Normal"/>
        <w:spacing w:before="0" w:after="0"/>
        <w:ind w:right="-14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-569595</wp:posOffset>
              </wp:positionV>
              <wp:extent cx="6189980" cy="1260475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Picture 6" descr="KAPITAL_LUDZKI_POZ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UE+EFS_L-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25.2pt;margin-top:-44.85pt;width:487.4pt;height:99.25pt" coordorigin="-504,-897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504;top:-897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6548;top:-397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pt. „Efektywne zarządzanie zmianą w wielkopolskich firmach”  współfinansowany ze środków Unii Europejskiej w ramach Europejskiego Funduszu Społecznego</w:t>
    </w:r>
  </w:p>
  <w:p>
    <w:pPr>
      <w:pStyle w:val="Head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2:00Z</dcterms:created>
  <dc:creator>kkalek</dc:creator>
  <dc:description/>
  <dc:language>en-US</dc:language>
  <cp:lastModifiedBy>kopimapl</cp:lastModifiedBy>
  <dcterms:modified xsi:type="dcterms:W3CDTF">2012-08-21T12:12:00Z</dcterms:modified>
  <cp:revision>2</cp:revision>
  <dc:subject/>
  <dc:title/>
</cp:coreProperties>
</file>