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zwa i adres zakładu, firmy, przedsiębiorstwa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klaruję/ my wysokość składki miesięcznej na rzecz Nowotomyskiej Izby Gospodarczej w kwocie..................., słownie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okres.............miesięcy roku bieżącego, razem ..............................................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nocześnie przekażę /my wpisowe w wysokości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(krotność składki miesięcznej 6 x............. zł = ...................z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, dnia ................                        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miejscowość)                                                                                (podpis, piecząt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 xml:space="preserve">Konto bankowe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KO BP oddział w Nowym Tomyślu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0 1020 4144 0000 6802 0077 76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Pl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Pl;Courier New" w:hAnsi="RotisSansSerifPl;Courier New" w:eastAsia="Times New Roman" w:cs="RotisSansSerif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42:00Z</dcterms:created>
  <dc:creator>Piotr Pacholak</dc:creator>
  <dc:description/>
  <cp:keywords/>
  <dc:language>en-US</dc:language>
  <cp:lastModifiedBy>Ania</cp:lastModifiedBy>
  <cp:lastPrinted>2005-02-18T10:28:00Z</cp:lastPrinted>
  <dcterms:modified xsi:type="dcterms:W3CDTF">2008-10-28T07:12:00Z</dcterms:modified>
  <cp:revision>4</cp:revision>
  <dc:subject/>
  <dc:title>OŚWIADCZENIE</dc:title>
</cp:coreProperties>
</file>