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ind w:hanging="567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Normal"/>
        <w:tabs>
          <w:tab w:val="clear" w:pos="708"/>
          <w:tab w:val="left" w:pos="0" w:leader="none"/>
        </w:tabs>
        <w:ind w:hanging="567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1. Szkolenie BHP - wstępne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: 03.07.2007 r.; w godz. 12.30 – 16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kolenie BHP - okresowe</w:t>
      </w:r>
    </w:p>
    <w:p>
      <w:pPr>
        <w:pStyle w:val="Normal"/>
        <w:rPr/>
      </w:pPr>
      <w:r>
        <w:rPr>
          <w:sz w:val="22"/>
          <w:szCs w:val="22"/>
        </w:rPr>
        <w:t>Termin: 24.07.2007r.: w  godz. 12.30 - 16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kolenie okresowe dla pracodawców i innych osób kierujących pracownik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: 04.07.2007 r.; w godz. 10.00 – 16.0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BPH o/ Nowy Tomyśl, nr rachunku: 60 1060 0076 0000 3200 0098 28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1:00Z</dcterms:created>
  <dc:creator>Jacek Radecki</dc:creator>
  <dc:description/>
  <cp:keywords/>
  <dc:language>en-US</dc:language>
  <cp:lastModifiedBy>nig</cp:lastModifiedBy>
  <cp:lastPrinted>2007-06-20T09:13:00Z</cp:lastPrinted>
  <dcterms:modified xsi:type="dcterms:W3CDTF">2007-06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