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EKLARAC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zystąpienia d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owotomyskiej Izby Gospodarcz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Reprezentują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zwa firmy, zakładu, przedsiębiorstwa, dokładny adres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ię i nazwisko, telefon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świadczam/y, że  deklaruję/emy  przystąpienie  do</w:t>
      </w:r>
    </w:p>
    <w:p>
      <w:pPr>
        <w:pStyle w:val="Heading3"/>
        <w:rPr/>
      </w:pPr>
      <w:r>
        <w:rPr/>
        <w:t>Nowotomyskiej Izby Gospodarczej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.................................                           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(pieczątka)                                                                         (podpi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, dnia 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Pl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Pl;Courier New" w:hAnsi="RotisSansSerifPl;Courier New" w:eastAsia="Times New Roman" w:cs="RotisSansSerifPl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41:00Z</dcterms:created>
  <dc:creator>Piotr Pacholak</dc:creator>
  <dc:description/>
  <dc:language>en-US</dc:language>
  <cp:lastModifiedBy>nig</cp:lastModifiedBy>
  <cp:lastPrinted>2004-02-13T08:50:00Z</cp:lastPrinted>
  <dcterms:modified xsi:type="dcterms:W3CDTF">2006-06-08T07:41:00Z</dcterms:modified>
  <cp:revision>3</cp:revision>
  <dc:subject/>
  <dc:title>DEKLARACJA</dc:title>
</cp:coreProperties>
</file>