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3.8pt;width:152.95pt;height:33.7pt;mso-wrap-style:none;v-text-anchor:middle;mso-position-vertical:top" type="_x0000_t136">
            <v:path textpathok="t"/>
            <v:textpath on="t" fitshape="t" string="Work - Safety" style="font-family:&quot;Arial Black&quot;;font-size:2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ntrum BHP – Szkolenia – Doradztwo – Nadzó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ż. Maciej Kurzawa Os. St. Batorego 17 / 9   64-300 Nowy Tomyś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: 788-106-74-32  REGON: 631090084  TELEFON : 0 694 898 264</w:t>
      </w:r>
    </w:p>
    <w:p>
      <w:pPr>
        <w:pStyle w:val="Normal"/>
        <w:rPr/>
      </w:pPr>
      <w:r>
        <w:rPr>
          <w:lang w:val="de-DE"/>
        </w:rPr>
        <w:t xml:space="preserve">e-meil: </w:t>
      </w:r>
      <w:hyperlink r:id="rId2">
        <w:r>
          <w:rPr>
            <w:rStyle w:val="InternetLink"/>
            <w:b/>
            <w:lang w:val="de-DE"/>
          </w:rPr>
          <w:t>work.safety.bhp@onet.eu</w:t>
        </w:r>
      </w:hyperlink>
      <w:r>
        <w:rPr>
          <w:b/>
          <w:lang w:val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Nowy Tomyśl 07.06.2013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>Nowotomyska Izba Gospodar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zmian przepisów  dotyczących służby BHP obowiązujących od dnia 01.07.2013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Arial"/>
        </w:rPr>
        <w:t xml:space="preserve">   </w:t>
      </w:r>
      <w:r>
        <w:rPr>
          <w:sz w:val="22"/>
          <w:szCs w:val="22"/>
        </w:rPr>
        <w:t>Zgodnie z wymaganiami przepisu art. 237</w:t>
      </w:r>
      <w:r>
        <w:rPr>
          <w:sz w:val="14"/>
          <w:szCs w:val="14"/>
        </w:rPr>
        <w:t>11</w:t>
      </w:r>
      <w:r>
        <w:rPr>
          <w:sz w:val="22"/>
          <w:szCs w:val="22"/>
        </w:rPr>
        <w:t xml:space="preserve">. § 1 Kodeksu pracy pracodawca zatrudniający więcej niż 100 pracowników tworzy służbę bezpieczeństwa i higieny pracy, zwaną dalej "służbą bhp", pełniącą funkcje doradcze i kontrolne w zakresie bezpieczeństwa i higieny pracy, zaś pracodawca zatrudniający do 100 pracowników powierza wykonywanie zadań służby bhp pracownikowi zatrudnionemu przy innej pracy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acodawca posiadający ukończone szkolenie niezbędne do wykonywania zadań służby bhp może sam wykonywać zadania tej służby, jeżel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zatrudnia do 10 pracowników alb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zatrudnia do 20 pracowników i jest zakwalifikowany do grupy działalności, dla której ustalono nie wyższą niż trzecia kategorię ryzyka w rozumieniu przepisów o ubezpieczeniu społecznym z tytułu wypadków przy pracy i chorób zawod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acodawca - w przypadku braku kompetentnych pracowników - może powierzyć wykonywanie zadań służby bhp specjalistom spoza zakładu pracy. Pracownik służby bhp oraz pracownik zatrudniony przy innej pracy, któremu powierzono wykonywanie zadań służby bhp, o którym mowa w § 1, a także specjalista spoza zakładu pracy powinni spełniać wymagania kwalifikacyjne niezbędne do wykonywania zadań służby bhp oraz ukończyć szkolenie w dziedzinie bezpieczeństwa i higieny pracy dla pracowników tej służby (237</w:t>
      </w: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§ 2 Kodeksu pracy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ia kwalifikacyjne dla pracowników służby bhp oraz osób wykonujących zadania tej służby określają przepisy rozporządzenia Rady Ministrów z dnia 2 września 1997 r. w sprawie służby bezpieczeństwa i higieny pracy (Dz. U. Nr 109, poz. 704, ze zmianami z 2004 r. Nr 246, poz. 2468 oraz wynikające z 2005 r. Nr 117, poz. 986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myśl przepisu § 4 rozporządzenia Rady Ministrów z dnia 2 września 1997 r. w sprawie służby bezpieczeństwa i higieny pracy (Dz. U. Nr 109, poz. 704, ze zmianami z 2004 r. Nr 246, poz. 2468 oraz wynikające z 2005 r. Nr 117, poz. 986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racowników służby bhp zatrudnia się na stanowiskach: inspektorów, starszych inspektorów, specjalistów, starszych specjalistów oraz głównych specjalistów do spraw bezpieczeństwa i higieny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Pracownikami służby bhp mogą być osoby spełniające następujące wymagania kwalifikacyjne: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1) inspektorem do spraw bezpieczeństwa i higieny pracy może być osoba posiadająca zawód technika bezpieczeństwa i higieny pracy,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2) starszym inspektorem do spraw bezpieczeństwa i higieny pracy może być osoba posiadająca: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a) zawód technika bezpieczeństwa i higieny pracy oraz co najmniej 3-letni staż pracy w służbie bhp lub </w:t>
      </w:r>
    </w:p>
    <w:p>
      <w:pPr>
        <w:pStyle w:val="Default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b) wyższe wykształcenie o kierunku lub specjalności w zakresie bezpieczeństwa i higieny pracy albo studia podyplomowe w zakresie bezpieczeństwa i higieny pracy, </w:t>
      </w:r>
    </w:p>
    <w:p>
      <w:pPr>
        <w:pStyle w:val="Default"/>
        <w:rPr/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3) specjalistą do spraw bezpieczeństwa i higieny pracy może być osoba posiadająca wyższe wykształcenie o kierunku lub specjalności w zakresie bezpieczeństwa i higieny pracy albo studia podyplomowe w zakresie bezpieczeństwa i higieny pracy oraz co najmniej 1 rok stażu pracy w służbie bhp, </w:t>
      </w:r>
    </w:p>
    <w:p>
      <w:pPr>
        <w:pStyle w:val="Default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4) starszym specjalistą do spraw bezpieczeństwa i higieny pracy może być osoba posiadająca wyższe wykształcenie o kierunku lub specjalności w zakresie bezpieczeństwa i higieny pracy albo studia podyplomowe w zakresie bezpieczeństwa i higieny pracy oraz co najmniej 3-letni staż pracy w służbie bhp, </w:t>
      </w:r>
    </w:p>
    <w:p>
      <w:pPr>
        <w:pStyle w:val="Default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5) głównym specjalistą do spraw bezpieczeństwa i higieny pracy może być osoba posiadająca wyższe wykształcenie o kierunku lub specjalności w zakresie bezpieczeństwa i higieny pracy albo studia podyplomowe w zakresie bezpieczeństwa i higieny pracy oraz co najmniej 5-letni staż pracy w służbie bhp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Pracownik kierujący wieloosobową komórką organizacyjną powinien spełniać co najmniej wymagania kwalifikacyjne określone w ust. 2 pkt 3. Pracownik zatrudniony w jednoosobowej komórce powinien spełniać co najmniej wymagania kwalifikacyjne określone w ust. 2 pkt 2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4. W przypadku, o którym mowa w art. 237</w:t>
      </w:r>
      <w:r>
        <w:rPr>
          <w:rFonts w:cs="Times New Roman"/>
          <w:color w:val="000000"/>
          <w:sz w:val="14"/>
          <w:szCs w:val="14"/>
        </w:rPr>
        <w:t xml:space="preserve">11 </w:t>
      </w:r>
      <w:r>
        <w:rPr>
          <w:rFonts w:cs="Times New Roman"/>
          <w:color w:val="000000"/>
          <w:sz w:val="22"/>
          <w:szCs w:val="22"/>
        </w:rPr>
        <w:t xml:space="preserve">§ 2 Kodeksu pracy, pracodawca może powierzyć wykonywanie zadań służby bhp specjalistom spoza zakładu pracy, którzy spełniają co najmniej wymagania określone w ust. 2 pkt 3, lub osobie, która była zatrudniona na stanowisku inspektora pracy w Państwowej Inspekcji Pracy przez okres co najmniej 5 lat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5. Pracownik zatrudniony przy innej pracy, któremu pracodawca może powierzyć wykonywanie zadań służby bhp zgodnie z art. 237</w:t>
      </w:r>
      <w:r>
        <w:rPr>
          <w:rFonts w:cs="Times New Roman"/>
          <w:color w:val="000000"/>
          <w:sz w:val="14"/>
          <w:szCs w:val="14"/>
        </w:rPr>
        <w:t xml:space="preserve">11 </w:t>
      </w:r>
      <w:r>
        <w:rPr>
          <w:rFonts w:cs="Times New Roman"/>
          <w:color w:val="000000"/>
          <w:sz w:val="22"/>
          <w:szCs w:val="22"/>
        </w:rPr>
        <w:t xml:space="preserve">§ 1 Kodeksu pracy, powinien spełniać wymagania określone w ust. 2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Osoby, o których mowa w art. 237</w:t>
      </w:r>
      <w:r>
        <w:rPr>
          <w:b/>
          <w:sz w:val="14"/>
          <w:szCs w:val="14"/>
          <w:u w:val="single"/>
        </w:rPr>
        <w:t xml:space="preserve">11 </w:t>
      </w:r>
      <w:r>
        <w:rPr>
          <w:b/>
          <w:u w:val="single"/>
        </w:rPr>
        <w:t xml:space="preserve">§ 1 i 2 Kodeksu pracy, zatrudnione w służbie bhp i wykonujące zadania tej służby w dniu wejścia w życie rozporządzenia rady Ministrów z dnia 2 listopada 2004 r. zmieniającego rozporządzenie w sprawie służby bezpieczeństwa i higieny pracy (Dz.U Nr 246, poz. 2468) niespełniające w/w wymagań kwalifikacyjnych określonych w § 4 aktualnie obowiązującego rozporządzenia, zachowują prawo do zatrudnienia w służbie bhp i wykonywania zadań tej służby do dnia 1 lipca 2013 r. 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Inż. Maciej  Kurzawa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.safety.bhp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5:00Z</dcterms:created>
  <dc:creator>Maciej</dc:creator>
  <dc:description/>
  <dc:language>en-US</dc:language>
  <cp:lastModifiedBy>kuczanpl</cp:lastModifiedBy>
  <dcterms:modified xsi:type="dcterms:W3CDTF">2013-06-10T11:15:00Z</dcterms:modified>
  <cp:revision>2</cp:revision>
  <dc:subject/>
  <dc:title/>
</cp:coreProperties>
</file>